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264920</wp:posOffset>
            </wp:positionH>
            <wp:positionV relativeFrom="margin">
              <wp:posOffset>-546100</wp:posOffset>
            </wp:positionV>
            <wp:extent cx="756475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 внеурочной деятельности «Школа добрых дел» составлена на основе следующих нормативных документов и методических рекоменд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цепции духовно-нравственного развития и воспитания личности гражданина 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БОУ Майская СОШ №15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ебный план образовательного учреждения на 2024/2025 учебный го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личностных качеств учащихся как основы взаимоотношений с людьми, обществом и миром в целом в процессе социа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кать учащихся к активному участию в делах класса и школ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ать  навыкам общественно-полез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у школьников способности и готовности к социально преобразующей добровольческой де</w:t>
        <w:softHyphen/>
        <w:t>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зв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е и коммуникативные компетенции, </w:t>
      </w:r>
      <w:r>
        <w:rPr>
          <w:rFonts w:cs="Times New Roman" w:ascii="Times New Roman" w:hAnsi="Times New Roman"/>
          <w:sz w:val="24"/>
          <w:szCs w:val="24"/>
        </w:rPr>
        <w:t xml:space="preserve"> механизмы эмоционально-волевого регулирования поведения, основы личностной адекватной самооценки, ответственности за свои пост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Курс   рассчитан на 34 часа в год, включает 1 занятия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ностное отношение к труду и творчеству, трудолюб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ие приоритета нравственных основ труда, творчества, создания нов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авлять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лану, сверяя свои действия с целью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ект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рабат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ю из одной формы в другую (составлять план, пересказ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уж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декватно 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евые средства для решения различных коммуникативных задач; владеть монологической и диалогической формами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осн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точку зр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ы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говари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вать вопро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Обучающиеся науча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ыту самостоятельного социального 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пыту исследовательской и поиск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опыту публичного выступ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пыту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журство в классе (1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обязанностями дежурного в классе. Составление графика дежурств, экрана чистоты, трудовых десантов. Ежедневные обязанности по созданию чистоты в классе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ход за комнатными растениями в классе (1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видами комнатных растений. Полив и опрыскивание растений. Создание каталога растений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я школа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по школе, знакомство  с помещениями школы, с музеем школы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актива класса, распределение обязанностей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Осень разноцветная »(1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открыток, представление презентации об осени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тавка овощей и фруктов. Изготовление поделок из овощей.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День любимых бабушек и дедушек» (1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а о пожилых людях. Создание поздравительных открыток, представление презентации «Моя бабушка», «Мой деду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ма, папа, я – дружная семья (3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местный отдых детей с родителями. «Весёлые стар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«Россия – Родина моя» (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символами государства – герб, флаг, гимн России. Конкурс рисунков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рация «Чистый класс» (1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неральная уборка кла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одноклассники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гры на сплочение Оформление  уголка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«День мам» (2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а о мамах. Разучивание стихов, песен о мамах. Создание поздравительных открыток, представления презентации «Моя дорогая мамочка»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в мастерской Деда Мороза (2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готовление ёлочных украшений. Участие в выставках новогодних игрушек и поделок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ция «Покормите птиц зимою» (1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а  о зимующих птицах Изготовление и установка  кормушек, кормление птиц в зимний период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Снежные фигуры» ( 1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изготовлении снежных фигу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брые и недобрые дела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добрые и не добрые дела? Как отличить?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учащихся  о своих добрых делах, которые они соверш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«Моя родословная»(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обственной родословной, приобщение  к деятельности родителей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 о своей родословной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Как поздравить наших пап» (1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а к празднованию 23 февраля. Подготовка поздравлений – выступлений и открыток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Милым мамочкам»(1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поздравительной газеты, выступлений к 8 марта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Мои домашние животные»  (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авка рисунков и фотографий домашних любимцев «Зверьё моё». Составление сочинений тему «Мои домашние любимцы»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зентация проектов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Как трудится моя семья» (1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а о профессиях. Встречи с представителями различных профессий. Создание альбома «Профессии моих родителей»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ой десант (1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борка класса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Давайте же вместе, ребята, родную природу беречь!» (1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курсия в парк. Агитационная работа по охране природы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ция «Милосердие» ( 1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а о людях, прошедших Великую Отечественную войну. Изготовление информационного стенда о событиях Великой Отечественной войны, открыток ветеранам и труженикам тыла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рисунков «Ради мира на земле» (2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выставки рисунков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ция «Подарок малышам»(1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небольших поделок для дошкольников, применяемых на занятиях в детском саду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пилка добрых дел(2)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анализ деятельности данного направления.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ство в класс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ход за комнатными растениями в класс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Осень разноцветная 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День любимых бабушек и дедуше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, папа, я – дружная семь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Россия – Родина мо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ерация «Чистый класс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однокласс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День мам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 мастерской Деда Мороз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Покормите птиц зимою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Снежные фигур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е и недобрые де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я родословна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Как поздравить наших пап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илым мамочкам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«Мои домашние животные»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Как трудится моя семь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ой деса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Давайте же вместе, ребята, родную природу беречь!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Милосерди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Ради мира на земл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Подарок малышам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пилка добрых д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тоговое занятие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4"/>
        <w:gridCol w:w="820"/>
        <w:gridCol w:w="7724"/>
      </w:tblGrid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ство в класс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ход за комнатными растениями в класс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шк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Осень разноцветная 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День любимых бабушек и дедуше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, папа, я – дружная семь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, папа, я – дружная семь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, папа, я – дружная семь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Россия – Родина моя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ерация «Чистый клас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однокласс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День ма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День ма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 мастерской Деда Мороз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 мастерской Деда Мороз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ция «Покормите птиц зимою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Снежные фигуры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е и недобрые де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я родословная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я родословная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я родословная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ак поздравить наших пап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илым мамочка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и домашние животны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ак трудится моя семь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авайте же вместе, ребята, родную природу беречь!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илосердие»</w:t>
            </w:r>
          </w:p>
        </w:tc>
      </w:tr>
      <w:tr>
        <w:trPr>
          <w:trHeight w:val="4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ради мира н земл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ради мира н земл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дарок малыша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лка добрых д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лка добрых де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лябьева Е. А. Нравственно-этические беседы и игры с дошкольниками. – М., 202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далёв А. А. Личность и общение. М.: Педагогика, 202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жович Л. И. Личность и её формирование в детском возрасте. М.: Просвещение, 202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готский Л. С. Воображение и творчество в детском возрасте. М.: Просвещение, 202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ущенко А. Г. Трудовое воспитание младших школьников во внеклассной работе. М.: Просвещение. 202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льянц Э. К., Базик И.Я. Что можно сделать из природного материала: Кн. для воспитателя дет. сада. - 2-е изд., дораб. - М.: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4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4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4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4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4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sz w:val="20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48:00Z</dcterms:created>
  <dc:creator>111</dc:creator>
  <dc:description/>
  <cp:keywords/>
  <dc:language>en-US</dc:language>
  <cp:lastModifiedBy>1974</cp:lastModifiedBy>
  <cp:lastPrinted>2019-09-08T18:38:00Z</cp:lastPrinted>
  <dcterms:modified xsi:type="dcterms:W3CDTF">2024-09-27T05:45:00Z</dcterms:modified>
  <cp:revision>5</cp:revision>
  <dc:subject/>
  <dc:title/>
</cp:coreProperties>
</file>