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4"/>
        <w:gridCol w:w="3189"/>
      </w:tblGrid>
      <w:tr>
        <w:trPr/>
        <w:tc>
          <w:tcPr>
            <w:tcW w:w="36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49555</wp:posOffset>
            </wp:positionV>
            <wp:extent cx="7515225" cy="2105025"/>
            <wp:effectExtent l="0" t="0" r="0" b="0"/>
            <wp:wrapTight wrapText="bothSides">
              <wp:wrapPolygon edited="0">
                <wp:start x="-27" y="0"/>
                <wp:lineTo x="-27" y="21499"/>
                <wp:lineTo x="21600" y="2149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емейной форме обучения</w:t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1.5. Администрация МБОУ Майская СОШ №15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МКУ «Управление образования Енисейского района»</w:t>
      </w:r>
      <w:r>
        <w:rPr/>
        <w:t>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начальник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обучающиеся по семейной форме обучения 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обучающиеся по семейной форме обучения 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 образования могут выбрать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2.6.1. Обратиться за помощью в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2.6.2. Обучать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6.3.Родители (законные представители) обучающихся информируют общеобразовательное учреждение и преподавателей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</w:rPr>
        <w:t>3. Промежуточная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составляется протокол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 xml:space="preserve">3.10. </w:t>
      </w:r>
      <w:r>
        <w:rPr>
          <w:iCs/>
          <w:color w:val="0D0D0D"/>
        </w:rPr>
        <w:t xml:space="preserve"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0" w:hanging="0"/>
        <w:rPr/>
      </w:pPr>
      <w:r>
        <w:rPr/>
        <w:t xml:space="preserve">Директору МБОУ </w:t>
      </w:r>
    </w:p>
    <w:p>
      <w:pPr>
        <w:pStyle w:val="Normal"/>
        <w:ind w:left="6660" w:hanging="0"/>
        <w:rPr/>
      </w:pPr>
      <w:r>
        <w:rPr/>
        <w:t>Майская СОШ №15</w:t>
      </w:r>
    </w:p>
    <w:p>
      <w:pPr>
        <w:pStyle w:val="Normal"/>
        <w:ind w:left="6660" w:hanging="0"/>
        <w:rPr/>
      </w:pPr>
      <w:r>
        <w:rPr/>
        <w:t>__________________</w:t>
      </w:r>
    </w:p>
    <w:p>
      <w:pPr>
        <w:pStyle w:val="Normal"/>
        <w:ind w:left="6660" w:hanging="0"/>
        <w:rPr/>
      </w:pPr>
      <w:r>
        <w:rPr/>
        <w:t>от ___________________</w:t>
      </w:r>
    </w:p>
    <w:p>
      <w:pPr>
        <w:pStyle w:val="Normal"/>
        <w:ind w:left="6660" w:hanging="0"/>
        <w:rPr/>
      </w:pPr>
      <w:r>
        <w:rPr/>
        <w:t>проживающей по адресу п. _______________________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  <w:t>Заявление</w:t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Прошу перевести моего ребенка ________________________ ученика _______  класса, на обучение по форме «семейное образование» согласно ст.17 Закона РФ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лагаем в установленное законодательством время подписать с нами необходимые документы (договор и приложения: графики аттестации и консультаций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подпись</w:t>
      </w:r>
      <w:r>
        <w:rPr/>
        <w:t>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 О Г О В О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организации семей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17» октября 2015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е бюджетное общеобразовательное учреждение «Майская  средняя общеобразовательная школа №15», именуемое в дальнейшем Учреждение, в лице директора </w:t>
      </w:r>
      <w:r>
        <w:rPr>
          <w:u w:val="single"/>
        </w:rPr>
        <w:t xml:space="preserve">_______________________________ </w:t>
      </w:r>
      <w:r>
        <w:rPr/>
        <w:t xml:space="preserve">, действующего на основании Устава, с одной стороны и законного представителя (родитель,) обучающегося </w:t>
      </w:r>
      <w:r>
        <w:rPr>
          <w:u w:val="single"/>
        </w:rPr>
        <w:t>______________________________</w:t>
      </w:r>
      <w:r>
        <w:rPr>
          <w:vertAlign w:val="superscript"/>
        </w:rPr>
        <w:t xml:space="preserve"> </w:t>
      </w:r>
      <w:r>
        <w:rPr/>
        <w:t xml:space="preserve">именуемого в дальнейшем Представитель, обучающегося </w:t>
      </w:r>
      <w:r>
        <w:rPr>
          <w:u w:val="single"/>
        </w:rPr>
        <w:t>_____________________________________</w:t>
      </w:r>
      <w:r>
        <w:rPr/>
        <w:t xml:space="preserve">  именуемый в дальнейшем Обучающийся, в интересах обучающегося в соответствии со ст.5,17 Закона РФ «Об образовании в Российской Федерации»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/>
      </w:pPr>
      <w:r>
        <w:rPr/>
        <w:t xml:space="preserve">  </w:t>
      </w:r>
      <w:r>
        <w:rPr/>
        <w:t>1.1. Предметом настоящего договора является организация освоения Обучающимся общеобразовательной программы общего образования в форме семейного образования в рамках государственного образовательного стандарта.</w:t>
        <w:br/>
      </w:r>
      <w:r>
        <w:rPr>
          <w:b/>
          <w:bCs/>
        </w:rPr>
        <w:t xml:space="preserve">                                       2.  </w:t>
      </w:r>
      <w:r>
        <w:rPr>
          <w:b/>
        </w:rPr>
        <w:t>Права  и обязанности Учреждения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</w:t>
      </w:r>
      <w:r>
        <w:rPr/>
        <w:t>2.1. Учреждение обязуется:</w:t>
      </w:r>
    </w:p>
    <w:p>
      <w:pPr>
        <w:pStyle w:val="Normal"/>
        <w:ind w:left="360" w:hanging="360"/>
        <w:rPr>
          <w:b/>
          <w:b/>
          <w:bCs/>
        </w:rPr>
      </w:pPr>
      <w:r>
        <w:rPr/>
        <w:t>2.1.1.  Предоставить Обучающемуся на время обучения бесплатно учебники и другую             литературу, имеющиеся в библиотеке Учреждени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>2.1.2.  В целях освоения Обучающимся образовательных программ, являющихся предметом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 </w:t>
      </w:r>
      <w:r>
        <w:rPr/>
        <w:t>настоящего договора, обеспечить  его консультативной и методической помощью,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 </w:t>
      </w:r>
      <w:r>
        <w:rPr/>
        <w:t>оказываемой в порядке, устанавливаемом Учреждением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2.1.3. Провести качественную промежуточную аттестацию обучающегося согласно графика          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 </w:t>
      </w:r>
      <w:r>
        <w:rPr/>
        <w:t>аттестаций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2.1.4. По требованию представителя досрочно проводить  аттестацию Обучающегося  в связи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</w:t>
      </w:r>
      <w:r>
        <w:rPr/>
        <w:t>досрочным усвоением им соответствующей программы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2.1.5. Произвести перевод Обучающегося в последующий класс по решению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педагогического совета Учреждения по результатам промежуточной аттестации.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2.1.6. Предоставить Обучающемуся по заявлению представителя или в случае расторжения   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</w:t>
      </w:r>
      <w:r>
        <w:rPr/>
        <w:t xml:space="preserve">настоящего договора возможность продолжения образования в форме очного  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360" w:right="279" w:hanging="360"/>
        <w:jc w:val="both"/>
        <w:rPr/>
      </w:pPr>
      <w:r>
        <w:rPr/>
        <w:t xml:space="preserve">          </w:t>
      </w:r>
      <w:r>
        <w:rPr/>
        <w:t xml:space="preserve">обучения. 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  <w:tab w:val="left" w:pos="9639" w:leader="none"/>
        </w:tabs>
        <w:ind w:left="720" w:right="279" w:hanging="720"/>
        <w:jc w:val="both"/>
        <w:rPr/>
      </w:pPr>
      <w:r>
        <w:rPr/>
        <w:t>2.1.7. В случае получения Обучающимся неудовлетворительных годовых итоговых отметок по двум и более предметам по решению педагогического совета и по заявлению представителя Обучающемуся предоставить возможность быть переведённым в класс компенсирующего обучения или оставить на повторный курс обучения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2.1.8.  Провести государственную (итоговую) аттестацию Обучающегося в соответствии с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  </w:t>
      </w:r>
      <w:r>
        <w:rPr/>
        <w:t>нормативными документами по порядку проведения государственной (итоговой) атте-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  </w:t>
      </w:r>
      <w:r>
        <w:rPr/>
        <w:t>стации выпускников образовательных учреждений;</w:t>
      </w:r>
    </w:p>
    <w:p>
      <w:pPr>
        <w:pStyle w:val="Normal"/>
        <w:ind w:left="360" w:hanging="360"/>
        <w:rPr/>
      </w:pPr>
      <w:r>
        <w:rPr/>
        <w:t>2.1.9.  Выдать выпускнику 9, 11 классов, прошедшему государственную (итоговую) аттеста-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>цию,  документ государственного образца о соответствующем образовании (при усло-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             </w:t>
      </w:r>
      <w:r>
        <w:rPr/>
        <w:t xml:space="preserve">вии наличия у Учреждения государственной аккредитации); </w:t>
      </w:r>
    </w:p>
    <w:p>
      <w:pPr>
        <w:pStyle w:val="Normal"/>
        <w:ind w:left="360" w:hanging="360"/>
        <w:rPr/>
      </w:pPr>
      <w:r>
        <w:rPr/>
        <w:t xml:space="preserve">2.1.10. Осуществлять текущий контроль за освоением общеобразовательных программ Обу-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   </w:t>
      </w:r>
      <w:r>
        <w:rPr/>
        <w:t>чающимся в форме семейного образовани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3. Права  и обязанности Представител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>3.1. Представитель обязан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3.1.1. Обеспечить усвоение Обучающимся общеобразовательных программ, являющихся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 xml:space="preserve">предметом настоящего договора,  в сроки, соответствующие расписанию проведения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>промежуточных аттестаций  Обучающегося, утвержденному директором  Учреждени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3.1.2. Обеспечивать явку Обучающегося в Учреждение в установленные договором сроки,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 xml:space="preserve">информировать Учреждение о непосещении Обучающимся Учреждения не позднее,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>чем за сутки до назначенного времени.</w:t>
      </w:r>
    </w:p>
    <w:p>
      <w:pPr>
        <w:pStyle w:val="Normal"/>
        <w:jc w:val="both"/>
        <w:rPr/>
      </w:pPr>
      <w:r>
        <w:rPr/>
        <w:t xml:space="preserve">3.1.3. Информировать Учреждение о приглашенных им для обучения Обучающегося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подавателях и обеспечивать их участие в промежуточной и итоговой аттестации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учающегося по требованию Учреждения (Учреждение выдвигает данное требование н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зднее, чем за один месяц до даты проведения аттестации)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>3.2. Представитель  имеет право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3.2.1. Для  обеспечения  освоения  Обучающимся образовательных программ, являющихся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предметом данного договора: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- пригласить преподавателя (учителя) самостоятельно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- обратиться за консультативной помощью в Учреждение;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</w:t>
      </w:r>
      <w:r>
        <w:rPr/>
        <w:t>- обучать самостоятельно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3.2.2. Знакомиться с результатами аттестаций,  присутствовать на  аттестациях и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279" w:hanging="0"/>
        <w:jc w:val="both"/>
        <w:rPr/>
      </w:pPr>
      <w:r>
        <w:rPr/>
        <w:t xml:space="preserve">           </w:t>
      </w:r>
      <w:r>
        <w:rPr/>
        <w:t>консультациях Обучающегося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-900" w:right="279" w:firstLine="900"/>
        <w:jc w:val="both"/>
        <w:rPr/>
      </w:pPr>
      <w:r>
        <w:rPr/>
        <w:t xml:space="preserve">                               </w:t>
      </w:r>
      <w:r>
        <w:rPr>
          <w:b/>
        </w:rPr>
        <w:t>4. Финансовое обеспечение семейного образования</w:t>
      </w:r>
    </w:p>
    <w:p>
      <w:pPr>
        <w:pStyle w:val="Normal"/>
        <w:rPr/>
      </w:pPr>
      <w:r>
        <w:rPr/>
        <w:t>4.1. Расходы, произведенные семьей, осуществляющей обучение несовершеннолетнего ребенка в форме семейного образования, покрываются родителями (и иными законными представителями) самостоятельно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/>
      </w:pPr>
      <w:r>
        <w:rPr/>
        <w:t>5.1. Учреждение в установленном порядке несет ответственность за:</w:t>
      </w:r>
    </w:p>
    <w:p>
      <w:pPr>
        <w:pStyle w:val="Normal"/>
        <w:ind w:left="360" w:hanging="0"/>
        <w:rPr/>
      </w:pPr>
      <w:r>
        <w:rPr/>
        <w:t>- качество проведения аттестации Обучающегося,</w:t>
      </w:r>
    </w:p>
    <w:p>
      <w:pPr>
        <w:pStyle w:val="Normal"/>
        <w:ind w:left="360" w:hanging="0"/>
        <w:rPr/>
      </w:pPr>
      <w:r>
        <w:rPr/>
        <w:t>- освоение Обучающимся вопросов, рассматриваемых на консультациях педагогами Учреждения, при условии присутствия на консультациях Обучающегося.</w:t>
      </w:r>
    </w:p>
    <w:p>
      <w:pPr>
        <w:pStyle w:val="Normal"/>
        <w:rPr/>
      </w:pPr>
      <w:r>
        <w:rPr/>
        <w:t>5.2. Представитель несет ответственность за:</w:t>
      </w:r>
    </w:p>
    <w:p>
      <w:pPr>
        <w:pStyle w:val="Normal"/>
        <w:ind w:left="360" w:hanging="0"/>
        <w:rPr/>
      </w:pPr>
      <w:r>
        <w:rPr/>
        <w:t>- посещаемость Обучающимся консультаций и аттестаций,</w:t>
      </w:r>
    </w:p>
    <w:p>
      <w:pPr>
        <w:pStyle w:val="Normal"/>
        <w:ind w:left="360" w:hanging="0"/>
        <w:rPr/>
      </w:pPr>
      <w:r>
        <w:rPr/>
        <w:t>- освоение Обучающимся программ, изучаемых им без участия педагогов Учреж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, порядок изменения и расторжения договора</w:t>
      </w:r>
    </w:p>
    <w:p>
      <w:pPr>
        <w:pStyle w:val="Normal"/>
        <w:rPr/>
      </w:pPr>
      <w:r>
        <w:rPr>
          <w:bCs/>
        </w:rPr>
        <w:t xml:space="preserve">6.1. Срок действия настоящего Договора ______________________. до освоения </w:t>
      </w:r>
      <w:r>
        <w:rPr/>
        <w:t>Обучающимся образовательной программы среднего образования</w:t>
      </w:r>
    </w:p>
    <w:p>
      <w:pPr>
        <w:pStyle w:val="Normal"/>
        <w:rPr/>
      </w:pPr>
      <w:r>
        <w:rPr>
          <w:bCs/>
        </w:rPr>
        <w:t xml:space="preserve">6.2. Дополнения и изменения к договору вносятся путем составления и подписания сторонами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дополнительного соглашения, являющегося неотъемлемой частью настоящего Договора.</w:t>
      </w:r>
    </w:p>
    <w:p>
      <w:pPr>
        <w:pStyle w:val="Normal"/>
        <w:ind w:left="360" w:hanging="360"/>
        <w:rPr/>
      </w:pPr>
      <w:r>
        <w:rPr/>
        <w:t>6.3. Учреждение вправе расторгнуть Договор при условии неосвоения Обучающимся       общеобразовательной программы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В случае расторжения договора Обучающемуся предоставляется возможность продолжить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по желанию родителей (и иных законных представителей) обучение в другой форме в дан-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ном Учреждении. По решению педагогического совета Учреждения и с согласия родителей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(и иных  законных представителей) обучающийся может быть переведен в класс компенси-</w:t>
      </w:r>
    </w:p>
    <w:p>
      <w:pPr>
        <w:pStyle w:val="Normal"/>
        <w:rPr/>
      </w:pPr>
      <w:r>
        <w:rPr/>
        <w:t xml:space="preserve">       </w:t>
      </w:r>
      <w:r>
        <w:rPr/>
        <w:t>рующего обучения  или оставлен на повторный курс обуч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rPr/>
      </w:pPr>
      <w:r>
        <w:rPr/>
        <w:t>7.1.  Настоящий договор составлен на 3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</w:t>
        <w:br/>
      </w:r>
      <w:r>
        <w:rPr>
          <w:b/>
          <w:bCs/>
        </w:rPr>
        <w:t>Адреса и реквизиты сторон: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Юридический адрес Учреждения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63173, Российская Федерация,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Енисейский  район,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. Майское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лица Школьная 1.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«_____________.                                                            _____________________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б организации и проведении промежуточной аттестации обучающегося, получающего общее образование в форме семей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«Майская средняя общеобразовательная школа №15», именуемое в дальнейшем Организация, в лице директора </w:t>
      </w:r>
      <w:r>
        <w:rPr>
          <w:sz w:val="28"/>
          <w:szCs w:val="28"/>
          <w:u w:val="single"/>
        </w:rPr>
        <w:t>_______________________________</w:t>
      </w:r>
      <w:r>
        <w:rPr>
          <w:sz w:val="28"/>
          <w:szCs w:val="28"/>
        </w:rPr>
        <w:t xml:space="preserve">, действующего на основании Устава, с одной стороны, и законный представитель (родитель, опекун, усыновитель) </w:t>
      </w:r>
      <w:r>
        <w:rPr>
          <w:sz w:val="28"/>
          <w:szCs w:val="28"/>
          <w:u w:val="single"/>
        </w:rPr>
        <w:t xml:space="preserve">______________________________, </w:t>
      </w:r>
      <w:r>
        <w:rPr>
          <w:sz w:val="28"/>
          <w:szCs w:val="28"/>
        </w:rPr>
        <w:t xml:space="preserve">именуемый в дальнейшем Представитель, обучающегося </w:t>
      </w:r>
      <w:r>
        <w:rPr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>именуемого в дальнейшем Обучающийся, в интересах обучающегося в соответствии со ст. 17 Федерального закона от 29.12.2012 г. № 273-Ф3 "Об образовании в Российской Федерации"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Договора является организация и проведение промежуточной аттестации Обучающего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промежуточную аттестацию Обучающегося в соответствии с индивидуальным учебн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и форма аттестаций согласовывается сторонами не позднее чем за 1 месяц до планируемой аттестации и оформляется в виде дополнительного соглашения к настоящему договору (несущественные изменения могут вноситься по устной договорённости стор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 просьбе Представителя досрочную промежуточную аттестацию в случае ускоренного освоения Обучающимся предмета или курса (по запросу Представителя заключается дополнительное соглашение к настоящему договору, в котором согласовывается график проведения досрочной промежуточной аттестации не позднее, чем за 1 месяц до аттес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охождение  промежуточной аттестации Обучающего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несёт ответственность за качество проведения промежуточной аттестаци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есёт ответственность за освоение Обучающимся 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действует с 17 октября  2015 г. по 31 июня 202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 может быть продлён, изменён, дополнен по соглашению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растор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или реорганизации Организации; обязательства по настоящему 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результатами промежуточной аттестации не усвоения Обучающимся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расторгается в односторонн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Представителем по его желанию, оформленному в виде заявления на имя руководителя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на 2 -х станиц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Юридические адреса, банковские реквизиты и подписи сторо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:                                      Представитель:</w:t>
      </w:r>
      <w:r>
        <w:rPr/>
        <w:t xml:space="preserve">   </w:t>
      </w:r>
    </w:p>
    <w:p>
      <w:pPr>
        <w:pStyle w:val="Normal"/>
        <w:rPr/>
      </w:pPr>
      <w:r>
        <w:rPr/>
        <w:t xml:space="preserve">_____________________                               </w:t>
      </w:r>
    </w:p>
    <w:p>
      <w:pPr>
        <w:pStyle w:val="Normal"/>
        <w:rPr/>
      </w:pPr>
      <w:r>
        <w:rPr/>
        <w:t>Юридический адрес</w:t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Енисейский  район,                                        . </w:t>
      </w:r>
    </w:p>
    <w:p>
      <w:pPr>
        <w:pStyle w:val="Normal"/>
        <w:rPr/>
      </w:pPr>
      <w:r>
        <w:rPr/>
        <w:t xml:space="preserve">      </w:t>
      </w:r>
      <w:r>
        <w:rPr/>
        <w:t xml:space="preserve">п. Майское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улица Школьная 1.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______________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 к договору об организации и проведении промежуточной аттестации обучающего, _____________________________  получающего общее образование в форме семейного образования________________ 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0"/>
        <w:gridCol w:w="2115"/>
        <w:gridCol w:w="1252"/>
        <w:gridCol w:w="1349"/>
        <w:gridCol w:w="171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БОУ Майская СОШ №15                                                            </w:t>
      </w:r>
    </w:p>
    <w:p>
      <w:pPr>
        <w:pStyle w:val="Normal"/>
        <w:rPr/>
      </w:pPr>
      <w:r>
        <w:rPr/>
        <w:t>директор       ___________________________                        Представитель: 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sectPr>
      <w:footerReference w:type="default" r:id="rId4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упр обр</dc:creator>
  <dc:description/>
  <cp:keywords/>
  <dc:language>en-US</dc:language>
  <cp:lastModifiedBy>KOMP</cp:lastModifiedBy>
  <cp:lastPrinted>2016-10-22T11:28:00Z</cp:lastPrinted>
  <dcterms:modified xsi:type="dcterms:W3CDTF">2020-11-27T04:38:00Z</dcterms:modified>
  <cp:revision>10</cp:revision>
  <dc:subject/>
  <dc:title>Положение о семейном образовании</dc:title>
</cp:coreProperties>
</file>