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Майская средняя общеобразовательная школа № 15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100" w:type="pct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6043"/>
        <w:gridCol w:w="4418"/>
      </w:tblGrid>
      <w:tr>
        <w:trPr>
          <w:trHeight w:val="24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заседании   П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1от 31.08.2023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151505</wp:posOffset>
                  </wp:positionH>
                  <wp:positionV relativeFrom="paragraph">
                    <wp:posOffset>290830</wp:posOffset>
                  </wp:positionV>
                  <wp:extent cx="1582420" cy="14300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яющим Совет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1 от 31.08.2023 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БОУ Майская СОШ №1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/Ильин В.С._/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№ 03-02-219 от 23.08.2023 г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рса внеурочной деятельност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Проектная и исследовательская деятельность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shd w:fill="FFFFFF" w:val="clear"/>
          <w:lang w:eastAsia="en-US"/>
        </w:rPr>
        <w:t> общеинтеллектуальное </w:t>
      </w:r>
      <w:r>
        <w:rPr>
          <w:rFonts w:eastAsia="Calibri"/>
          <w:bCs/>
          <w:i/>
          <w:iCs/>
          <w:sz w:val="28"/>
          <w:szCs w:val="28"/>
          <w:shd w:fill="FFFFFF" w:val="clear"/>
          <w:lang w:eastAsia="en-US"/>
        </w:rPr>
        <w:t>направление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класс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: 1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. Майское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2023 год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        </w:t>
      </w:r>
      <w:r>
        <w:rPr/>
        <w:t xml:space="preserve">Рабочая программа </w:t>
      </w:r>
      <w:r>
        <w:rPr>
          <w:rFonts w:eastAsia="Calibri"/>
          <w:sz w:val="22"/>
          <w:szCs w:val="22"/>
          <w:lang w:eastAsia="en-US"/>
        </w:rPr>
        <w:t xml:space="preserve">«Проектная и исследовательская деятельность» </w:t>
      </w:r>
      <w:r>
        <w:rPr/>
        <w:t xml:space="preserve">составлена </w:t>
      </w:r>
      <w:r>
        <w:rPr>
          <w:rFonts w:eastAsia="SchoolBookC;MS Mincho"/>
        </w:rPr>
        <w:t xml:space="preserve"> в соответствии с требованиями Федерального государственного образовательного стандарта начального общего образования,</w:t>
      </w:r>
      <w:r>
        <w:rPr/>
        <w:t xml:space="preserve"> на основе программы развития познавательных способностей учащихся младших классов «Наш помощник –язык» О.В. Олейник, Л.П. Кабанюк, - М.: ВАКО, 2013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анный курс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зволяет закрепить и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дополнить знания по основным  азделам: лексика, фонетика, графика, морфемика, орфография, морфология, синтаксис и пунктуация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</w:r>
      <w:r>
        <w:rPr>
          <w:sz w:val="22"/>
          <w:szCs w:val="22"/>
        </w:rPr>
        <w:t>Основа овладения учащимися русским языком закладывается в начальной школе. Развитие пытливости, любознательности каждого ученика, воспитания любви к родному языку, интереса к познавательной деятельности является важной и необходимой задачей, стоящей перед учителем в начальной школе. Решение этой задачи осуществляется не только на уроке, но и во внеклассной работе. Хорошо организованная и систематическая внеклассная работа дает возможность, с одной стороны, закреплять знания и навыки, полученные учащимися на уроках, с другой – глубже раскрывать богатства русского языка, знакомить учащихся с такими фактами, которые не изучаются на уроках. Урок не может вместить все то, что интересует детей, и все то, что необходимо для практического овладения русским языком. Благоприятные условия для удовлетворения индивидуальных интересов учащихся и для привития речевых умений создает именно внеклассная работа. Ведение кружка в начальной школе позволяет успешно реализовать коммуникативный, функциональный подход к обучению языку и способствует эффективному развитию речи учащихся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Целью</w:t>
      </w:r>
      <w:r>
        <w:rPr>
          <w:sz w:val="22"/>
          <w:szCs w:val="22"/>
        </w:rPr>
        <w:t xml:space="preserve"> данной программы является формирование личности, полноценно владеющей устной и письменной речью в соответствии со своими возрастными особенностям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сходя из основной цели, можно выделить частные </w:t>
      </w:r>
      <w:r>
        <w:rPr>
          <w:b/>
          <w:sz w:val="22"/>
          <w:szCs w:val="22"/>
        </w:rPr>
        <w:t>задачи,</w:t>
      </w:r>
      <w:r>
        <w:rPr>
          <w:sz w:val="22"/>
          <w:szCs w:val="22"/>
        </w:rPr>
        <w:t xml:space="preserve"> которые решаются учителем в процессе деятельност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I. Обогащение словарного запаса и грамматического строя речи учащих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II. Развитие языковой личности, совершенствование коммуникативных ум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III. Развитие мышления и формирование процессов мыслительной 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IV. Обучение навыкам культуры речи и речевого общ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V. Развитие у детей эмоциональной выразительной ре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VI. Расширение кругозора детей, развитие воображения, памя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ными принципами, которые лежат в основе создания данной программы, являются следующ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нцип связи занятий с уроками обучения грамоте и русского язык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пираясь на знания, полученные детьми на данных уроках, учитель совершенствует речевые навыки учащих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ринцип систематичности в подаче языкового материала. Последовательность подачи активизируемого во внеурочное время языкового материала должна совпадать с последовательностью его изучения на уроках. Такая взаимосвязь обеспечивает системность в усвоении материала и способствует выработке речевых ум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инцип учета индивидуальных особенностей учащихся. Содержание работы должно быть ориентировано на индивидуальные особенности каждого учен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 Принцип занимательности. Занимательность достигается главным образом путем использования материалов занимательной грамматики – игр, шарад, ребусов, загадок, а также путем привлечения средств наглядности – картин, слайдов, презентаций. Однако занимательность в данной программе не сводится к развлекательности. Занимательность – это то, что удовлетворяет интеллектуальные запросы учащихся, развивает у них любознательность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Принцип разнообразия форм и видов работы. Интерес учащихся поддерживается не только содержанием проводимых занятий, но и их разнообразием, необычностью их форм и видов, отличных от уроков, а также необычностью формулировки тем занятий, формы преподнесения языкового материал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анная программа предполагает, что в ходе изучения лингвистического материала и на его базе одновременно формируется и совершенствуется целый ряд интеллектуальных качеств личности: восприятие, внимание, формы мышления – наглядно-действенное, наглядно-образное, словесно-логическое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2"/>
          <w:szCs w:val="22"/>
        </w:rPr>
        <w:t xml:space="preserve">Курс </w:t>
      </w:r>
      <w:r>
        <w:rPr/>
        <w:t xml:space="preserve">«Путь к грамотности» представляет собой комплекс специально разработанных развивающих занятий, нацеленных на закрепление, расширение и углубление знаний, полученных учащимися на уроках русского языка, привитие любви к родному языку и стремление к его изучению, а также создание условий для развития познавательных способностей школьников, а также их психических качеств: памяти, внимания, мышления, воображения, речи, пространственного восприятия, сенсомоторной координации, коммуникабельности.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ab/>
        <w:t>Ведущим принципом, лежащим в основе курса, является занимательность. Каждое задание строится на заданиях с игровыми элементами, играх, загадках, шифровках, кроссвордах, ребусах, грамматических сказках и стихах, что способствует поддержанию живого интереса к изучению русского языка, лёгкому усвоению и запоминанию материала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ab/>
        <w:t>Проведение занятий подкрепляется учебно-методическим комплектом, состоящим из рабочих тетрадей на печатной основе и методического пособия для учителя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ab/>
        <w:t xml:space="preserve">Каждое занятие, за исключением занятий под названием «Игротека», имеет следующую структуру: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Работа над темой занятия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«Занимательный привал» (переключение с основного вида деятельности, подчинённого теме занятия, на другой - отвлечённый, а также проведение физкультминутки)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Продолжение работы над темой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«Мишуткина академия» (рубрика, представляющая собой три вопроса тестового характера, готовящих школьников к участию в конкурсе «Русский медвежонок»)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Рефлексия (подведение итогов занятия).</w:t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/>
        <w:t>Каждое четвёртое занятие имеет название «Игротека» и носит повторительный характер для трёх предыдущих занятий. Оно строится на играх и игровых заданиях. В нём отсутствует рубрика «Мишуткина академия»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7" w:hanging="0"/>
        <w:jc w:val="center"/>
        <w:rPr/>
      </w:pPr>
      <w:r>
        <w:rPr>
          <w:b/>
          <w:color w:val="000000"/>
          <w:spacing w:val="3"/>
        </w:rPr>
        <w:t>ОПИСАНИЕ МЕСТА КУРСА В УЧЕБНОМ ПЛАНЕ</w:t>
      </w:r>
    </w:p>
    <w:p>
      <w:pPr>
        <w:pStyle w:val="Normal"/>
        <w:shd w:fill="FFFFFF" w:val="clear"/>
        <w:ind w:right="307" w:hanging="0"/>
        <w:rPr/>
      </w:pPr>
      <w:r>
        <w:rPr>
          <w:spacing w:val="3"/>
        </w:rPr>
        <w:t xml:space="preserve">Курс «путь к грамотности» рассчитан  в 1-ом классе на 1 ч в неделю,  в год – 33 ч.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ЧНОСТНЫЕ, МЕТАПРЕДМЕТНЫЕ РЕЗУЛЬТАТЫ ОСВОЕНИЯ УЧЕБНОГО ПРЕДМ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Личностный результат: </w:t>
      </w:r>
      <w:r>
        <w:rPr>
          <w:sz w:val="22"/>
          <w:szCs w:val="22"/>
        </w:rPr>
        <w:t>данная программа предполагает, что в ходе изучения лингвистического материала и на его базе одновременно формируется и совершенствуется целый ряд интеллектуальных качеств личности: восприятие, внимание, формы мышления – наглядно-действенное, наглядно-образное, словесно-логическое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Метапредметный результа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бщей цели и пути её достижения; умения договариваться о распределении функций и ролей в совместной деятельности, адекватно оценивать собственное поведение и поведение окружающих.</w:t>
      </w:r>
    </w:p>
    <w:p>
      <w:pPr>
        <w:pStyle w:val="3"/>
        <w:spacing w:before="0" w:after="0"/>
        <w:jc w:val="left"/>
        <w:rPr/>
      </w:pPr>
      <w:r>
        <w:rPr>
          <w:i/>
          <w:spacing w:val="-11"/>
          <w:sz w:val="24"/>
          <w:szCs w:val="24"/>
        </w:rPr>
        <w:t>Регулятивные УУД</w:t>
      </w:r>
      <w:r>
        <w:rPr>
          <w:b w:val="false"/>
          <w:spacing w:val="-11"/>
          <w:sz w:val="24"/>
          <w:szCs w:val="24"/>
        </w:rPr>
        <w:t>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 xml:space="preserve">Определять и формулировать цель деятельности   с помощью учителя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bCs w:val="false"/>
          <w:spacing w:val="-11"/>
        </w:rPr>
      </w:pPr>
      <w:r>
        <w:rPr>
          <w:b w:val="false"/>
          <w:bCs w:val="false"/>
          <w:spacing w:val="-11"/>
        </w:rPr>
        <w:t xml:space="preserve">Проговаривать последовательность действий.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Учиться высказывать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0"/>
        </w:numPr>
        <w:spacing w:before="0" w:after="0"/>
        <w:ind w:left="0" w:hanging="0"/>
        <w:jc w:val="left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Учиться работать по предложенному учителем плану.</w:t>
      </w:r>
    </w:p>
    <w:p>
      <w:pPr>
        <w:pStyle w:val="3"/>
        <w:numPr>
          <w:ilvl w:val="0"/>
          <w:numId w:val="18"/>
        </w:numPr>
        <w:spacing w:before="0" w:after="0"/>
        <w:ind w:left="0" w:hanging="0"/>
        <w:jc w:val="left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Учиться отличать верно выполненное задание от неверного.</w:t>
      </w:r>
    </w:p>
    <w:p>
      <w:pPr>
        <w:pStyle w:val="3"/>
        <w:numPr>
          <w:ilvl w:val="0"/>
          <w:numId w:val="13"/>
        </w:numPr>
        <w:spacing w:before="0" w:after="0"/>
        <w:ind w:left="0" w:hanging="0"/>
        <w:jc w:val="left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3"/>
        <w:spacing w:before="0" w:after="0"/>
        <w:jc w:val="left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9"/>
        </w:numPr>
        <w:spacing w:before="0" w:after="0"/>
        <w:ind w:left="0" w:hanging="0"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3"/>
        <w:numPr>
          <w:ilvl w:val="0"/>
          <w:numId w:val="14"/>
        </w:numPr>
        <w:spacing w:before="0" w:after="0"/>
        <w:ind w:left="0" w:hanging="0"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3"/>
        <w:numPr>
          <w:ilvl w:val="0"/>
          <w:numId w:val="6"/>
        </w:numPr>
        <w:spacing w:before="0" w:after="0"/>
        <w:ind w:left="0" w:hanging="0"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16"/>
        </w:numPr>
        <w:spacing w:before="0" w:after="0"/>
        <w:ind w:left="0" w:hanging="0"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3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 w:val="false"/>
          <w:spacing w:val="-11"/>
          <w:sz w:val="24"/>
          <w:szCs w:val="24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 w:val="false"/>
          <w:spacing w:val="-11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before="0" w:after="0"/>
        <w:jc w:val="left"/>
        <w:rPr/>
      </w:pPr>
      <w:r>
        <w:rPr>
          <w:i/>
          <w:spacing w:val="-11"/>
          <w:sz w:val="24"/>
          <w:szCs w:val="24"/>
        </w:rPr>
        <w:t>Коммуникативные УУД</w:t>
      </w:r>
      <w:r>
        <w:rPr>
          <w:b w:val="false"/>
          <w:spacing w:val="-11"/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left"/>
        <w:rPr/>
      </w:pPr>
      <w:r>
        <w:rPr>
          <w:b w:val="false"/>
          <w:spacing w:val="-11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7"/>
        </w:numPr>
        <w:spacing w:before="0" w:after="0"/>
        <w:ind w:left="0" w:hanging="0"/>
        <w:jc w:val="left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jc w:val="left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Читать и пересказывать текст.</w:t>
      </w:r>
    </w:p>
    <w:p>
      <w:pPr>
        <w:pStyle w:val="3"/>
        <w:numPr>
          <w:ilvl w:val="0"/>
          <w:numId w:val="4"/>
        </w:numPr>
        <w:spacing w:before="0" w:after="0"/>
        <w:ind w:left="0" w:hanging="0"/>
        <w:jc w:val="left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1"/>
        </w:numPr>
        <w:spacing w:before="0" w:after="0"/>
        <w:ind w:left="0" w:hanging="0"/>
        <w:jc w:val="left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ind w:firstLine="540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3"/>
        <w:spacing w:before="0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СОДЕРЖАНИЕ УЧЕБНОГО ПРЕДМЕТА, КУРС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 устроен наш язык </w:t>
      </w:r>
      <w:r>
        <w:rPr>
          <w:sz w:val="22"/>
          <w:szCs w:val="22"/>
        </w:rPr>
        <w:t>(15 часов)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 xml:space="preserve">Фонетика </w:t>
      </w:r>
      <w:r>
        <w:rPr>
          <w:sz w:val="22"/>
          <w:szCs w:val="22"/>
        </w:rPr>
        <w:t>(4 часа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ласные и согласные звуки. Слог. Ударение. Перенос слов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Слово и предложение</w:t>
      </w:r>
      <w:r>
        <w:rPr>
          <w:sz w:val="22"/>
          <w:szCs w:val="22"/>
        </w:rPr>
        <w:t xml:space="preserve"> (3 часа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вучание слова и его значение. Предложение – основная коммуникативная единица языка. Отличие слова от предложения. Классификация предложений по интонации. Наблюдение за смыслом и формой предложения при изменении порядка слов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Лексика</w:t>
      </w:r>
      <w:r>
        <w:rPr>
          <w:sz w:val="22"/>
          <w:szCs w:val="22"/>
        </w:rPr>
        <w:t xml:space="preserve"> (8 часов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лово и его лексическое значение. Слова с предметным значением – имена существительные. Слова, называющие признаки, – имена прилагательные. Слова, обозначающие действия, – глаголы. Слова однозначные и многозначные. Омонимы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Развитие речи </w:t>
      </w:r>
      <w:r>
        <w:rPr>
          <w:sz w:val="22"/>
          <w:szCs w:val="22"/>
        </w:rPr>
        <w:t>(6 часов)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Речь и ее значение в жизни</w:t>
      </w:r>
      <w:r>
        <w:rPr>
          <w:sz w:val="22"/>
          <w:szCs w:val="22"/>
        </w:rPr>
        <w:t xml:space="preserve"> (2 часа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ечь – важнейшее средство общения, средство обмена чувствами и мыслями между людьми. Речь служит целям познания мира. Речь является средством воздействия на мысли, чувства и поведения людей. Практическое представление о речевой ситуации (собеседники, цель и результат общения)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 xml:space="preserve">Текст </w:t>
      </w:r>
      <w:r>
        <w:rPr>
          <w:sz w:val="22"/>
          <w:szCs w:val="22"/>
        </w:rPr>
        <w:t>(1 час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как речевое произведение, автор текста. Понятие о речевых произведениях малых форм: считалке, скороговорке, загадке. 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Культура общения</w:t>
      </w:r>
      <w:r>
        <w:rPr>
          <w:sz w:val="22"/>
          <w:szCs w:val="22"/>
        </w:rPr>
        <w:t xml:space="preserve"> (3 часа)</w:t>
      </w:r>
    </w:p>
    <w:p>
      <w:pPr>
        <w:pStyle w:val="Normal"/>
        <w:shd w:fill="FFFFFF" w:val="clear"/>
        <w:tabs>
          <w:tab w:val="clear" w:pos="708"/>
          <w:tab w:val="left" w:pos="11448" w:leader="none"/>
        </w:tabs>
        <w:ind w:firstLine="540"/>
        <w:jc w:val="both"/>
        <w:rPr/>
      </w:pPr>
      <w:r>
        <w:rPr>
          <w:sz w:val="22"/>
          <w:szCs w:val="22"/>
        </w:rPr>
        <w:t>Понятие культуры речи, качества хорошей речи (правильность, точность, выразительность, уместность употребления языковых средств). Формулы приветствия и прощания, извинения, этикет телефонных разговор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описание (формирование навыков грамотного письма) </w:t>
      </w:r>
      <w:r>
        <w:rPr>
          <w:sz w:val="22"/>
          <w:szCs w:val="22"/>
        </w:rPr>
        <w:t>(8 часов)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Большая буква в словах</w:t>
      </w:r>
      <w:r>
        <w:rPr>
          <w:sz w:val="22"/>
          <w:szCs w:val="22"/>
        </w:rPr>
        <w:t xml:space="preserve"> (2 часа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личие имён собственных и нарицательных. Называние одного предмета (имена собственные) или целого класса однородных предметов (имена нарицательные)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Правописание жи-ши</w:t>
      </w:r>
      <w:r>
        <w:rPr>
          <w:sz w:val="22"/>
          <w:szCs w:val="22"/>
        </w:rPr>
        <w:t xml:space="preserve"> (2 час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пящие согласные звуки. Правила написания буквосочетаний </w:t>
      </w:r>
      <w:r>
        <w:rPr>
          <w:i/>
          <w:sz w:val="22"/>
          <w:szCs w:val="22"/>
        </w:rPr>
        <w:t>жи-ши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Правописание ча-ща</w:t>
      </w:r>
      <w:r>
        <w:rPr>
          <w:sz w:val="22"/>
          <w:szCs w:val="22"/>
        </w:rPr>
        <w:t xml:space="preserve"> (2 часа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Шипящие согласные звуки. Правила написания буквосочетаний </w:t>
      </w:r>
      <w:r>
        <w:rPr>
          <w:i/>
          <w:sz w:val="22"/>
          <w:szCs w:val="22"/>
        </w:rPr>
        <w:t>ча-ща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Правописание чу-щу</w:t>
      </w:r>
      <w:r>
        <w:rPr>
          <w:sz w:val="22"/>
          <w:szCs w:val="22"/>
        </w:rPr>
        <w:t xml:space="preserve"> (2 часа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Шипящие согласные звуки. Правила написания буквосочетаний </w:t>
      </w:r>
      <w:r>
        <w:rPr>
          <w:i/>
          <w:sz w:val="22"/>
          <w:szCs w:val="22"/>
        </w:rPr>
        <w:t>чу-щу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Тематический план</w:t>
      </w:r>
    </w:p>
    <w:p>
      <w:pPr>
        <w:pStyle w:val="3"/>
        <w:spacing w:before="0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06"/>
        <w:gridCol w:w="3776"/>
        <w:gridCol w:w="1546"/>
        <w:gridCol w:w="1581"/>
        <w:gridCol w:w="18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х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устроен наш язык (основы лингвистических знаний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к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лово и предложение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Речь и ее значение в жизни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ультура общ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(формирование навыков грамотного письма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Большая буква в словах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жи-ш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-щ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у-щу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тоговые мероприят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икторина «Умники и умницы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курс «Турнир для грамотных ребят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здник «33 родных сестрицы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52"/>
        <w:gridCol w:w="901"/>
        <w:gridCol w:w="1957"/>
        <w:gridCol w:w="2661"/>
        <w:gridCol w:w="5449"/>
        <w:gridCol w:w="329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аемые проблемы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ям нужна речь? Виды речи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pacing w:val="-11"/>
                <w:sz w:val="22"/>
                <w:szCs w:val="22"/>
              </w:rPr>
              <w:t>П:</w:t>
            </w:r>
            <w:r>
              <w:rPr>
                <w:b w:val="false"/>
                <w:spacing w:val="-11"/>
                <w:sz w:val="22"/>
                <w:szCs w:val="22"/>
              </w:rPr>
              <w:t xml:space="preserve"> Добывать новые знания: находить ответы на вопросы, используя учебник, свой жизненный опыт и информацию учителя. Перерабатывать информацию, делать выводы в результате    работы всего класса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: </w:t>
            </w:r>
            <w:r>
              <w:rPr>
                <w:b w:val="false"/>
                <w:spacing w:val="-11"/>
                <w:sz w:val="22"/>
                <w:szCs w:val="22"/>
              </w:rPr>
              <w:t>Учиться высказывать своё предположение (версию) на основе работы с иллюстрацией рабочей тетрад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pacing w:val="-11"/>
                <w:sz w:val="22"/>
                <w:szCs w:val="22"/>
              </w:rPr>
              <w:t>Учиться работать по предложенному учителем плану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pacing w:val="-11"/>
                <w:sz w:val="22"/>
                <w:szCs w:val="22"/>
              </w:rPr>
              <w:t xml:space="preserve">К:  </w:t>
            </w:r>
            <w:r>
              <w:rPr>
                <w:b w:val="false"/>
                <w:spacing w:val="-11"/>
                <w:sz w:val="22"/>
                <w:szCs w:val="22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 Слушать и понимать речь других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ывать уважительное отношение к высказываниям своих одноклассников, умение слушать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инимать и сохранять учебную цель и задачу, умение слушать учителя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лово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слова. Знакомство с ребус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pacing w:val="-11"/>
                <w:sz w:val="22"/>
                <w:szCs w:val="22"/>
              </w:rPr>
              <w:t>П:</w:t>
            </w:r>
            <w:r>
              <w:rPr>
                <w:b w:val="false"/>
                <w:spacing w:val="-11"/>
                <w:sz w:val="22"/>
                <w:szCs w:val="22"/>
              </w:rPr>
              <w:t xml:space="preserve"> Добывать новые знания: находить ответы на вопросы, используя учебник, свой жизненный опыт и информацию учителя. Делать выводы в результате  совместной  работы всего класса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: </w:t>
            </w:r>
            <w:r>
              <w:rPr>
                <w:b w:val="false"/>
                <w:spacing w:val="-11"/>
                <w:sz w:val="22"/>
                <w:szCs w:val="22"/>
              </w:rPr>
              <w:t>Учиться высказывать своё предположение на основе работы с иллюстрацией рабочей тетрад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pacing w:val="-11"/>
                <w:sz w:val="22"/>
                <w:szCs w:val="22"/>
              </w:rPr>
              <w:t>Учиться работать по предложенному учителем плану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pacing w:val="-11"/>
                <w:sz w:val="22"/>
                <w:szCs w:val="22"/>
              </w:rPr>
              <w:t xml:space="preserve">К: </w:t>
            </w:r>
            <w:r>
              <w:rPr>
                <w:b w:val="false"/>
                <w:spacing w:val="-11"/>
                <w:sz w:val="22"/>
                <w:szCs w:val="22"/>
              </w:rPr>
              <w:t>Донести свою позицию до других: оформлять свою мысль в устной и письменной речи. Слушать и понимать речь других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ывать уважительное отношение к высказываниям своих одноклассников, умение слушать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инимать и сохранять учебную цель и задачу, умение слушать учителя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звуков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представления детей о звуках. Понят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нетика»,  «фонема», «фонематический слух»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:</w:t>
            </w:r>
            <w:r>
              <w:rPr>
                <w:bCs/>
                <w:sz w:val="22"/>
                <w:szCs w:val="22"/>
              </w:rPr>
              <w:t xml:space="preserve"> Преобразовывать практическую задачу в познавательную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pacing w:val="-1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 w:val="false"/>
                <w:bCs/>
                <w:sz w:val="22"/>
                <w:szCs w:val="22"/>
              </w:rPr>
              <w:t xml:space="preserve">: </w:t>
            </w:r>
            <w:r>
              <w:rPr>
                <w:b w:val="false"/>
                <w:spacing w:val="-11"/>
                <w:sz w:val="22"/>
                <w:szCs w:val="22"/>
              </w:rPr>
              <w:t xml:space="preserve">Определять и формулировать цель деятельности   с помощью учителя. </w:t>
            </w:r>
            <w:r>
              <w:rPr>
                <w:b w:val="false"/>
                <w:bCs/>
                <w:spacing w:val="-11"/>
                <w:sz w:val="22"/>
                <w:szCs w:val="22"/>
              </w:rPr>
              <w:t xml:space="preserve">Проговаривать последовательность действий.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К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pacing w:val="-11"/>
                <w:sz w:val="22"/>
                <w:szCs w:val="22"/>
              </w:rPr>
              <w:t>Совместно договариваться о правилах общения и поведения в школе и следовать и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pacing w:val="-11"/>
                <w:sz w:val="22"/>
                <w:szCs w:val="22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ивать любовь к предмету, развивать внимание, память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ка смыслового значения слова. Понятие «рифма»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Осуществлять поиск и выделение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Формировать и удерживать учебную задачу, применять установленные правила. Осуществлять контроль и самоконтроль учащихс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Учитывать позицию собеседника по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отивации к творческому труду, к работе на результа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-  не одно и то ж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ём заключается различие между звуками и буквами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Развитие мыслительных операций. 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: Умение сохранять заданную цель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: Формулировать собственное мнение и позицию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тературоведческих способностей, расширение кругозора  дет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таграммы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метаграммами. Разгадывание метаграмм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: Самостоятельно составлять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 Учитывать позицию собеседника по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отивации к творческому труду, к работе на результа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-были гласные и согласны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ичия гласных звуков и букв от согласных. Упражнение в определении в слове гласных и согласных букв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:</w:t>
            </w:r>
            <w:r>
              <w:rPr>
                <w:bCs/>
                <w:sz w:val="22"/>
                <w:szCs w:val="22"/>
              </w:rPr>
              <w:t xml:space="preserve"> Выбор оснований и критериев для сравнения, сериации, классификации объектов.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:</w:t>
            </w:r>
            <w:r>
              <w:rPr>
                <w:bCs/>
                <w:sz w:val="22"/>
                <w:szCs w:val="22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</w:rPr>
              <w:t>: Определять цели, функции участников, способы взаимодейств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ывать взаимное уважение к товарищам, развивать интерес  к предмету, положительное отношение к школ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: буквы и звуки; буквы и звуки гласные и согласные. Разгадывание метаграмм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: Самостоятельно составлять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 Учитывать позицию собеседника по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отивации к творческому труду, к работе на результа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ик Ударени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ль ударения в слове. Понятие «омограф»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Приходить к общему решению, строить логическую цепь рассуждений, проводить сравнение, классифицировать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: </w:t>
            </w:r>
            <w:r>
              <w:rPr>
                <w:b w:val="false"/>
                <w:spacing w:val="-11"/>
                <w:sz w:val="22"/>
                <w:szCs w:val="22"/>
              </w:rPr>
              <w:t>Учиться высказывать своё предположение (версию) на основе работы с иллюстрацией рабочей тетрад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pacing w:val="-11"/>
                <w:sz w:val="22"/>
                <w:szCs w:val="22"/>
              </w:rPr>
              <w:t>Учиться работать по предложенному учителем плану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pacing w:val="-11"/>
                <w:sz w:val="22"/>
                <w:szCs w:val="22"/>
              </w:rPr>
              <w:t xml:space="preserve">К: </w:t>
            </w:r>
            <w:r>
              <w:rPr>
                <w:b w:val="false"/>
                <w:spacing w:val="-11"/>
                <w:sz w:val="22"/>
                <w:szCs w:val="22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интерес к предмету, математические способности, логик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согласны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отличия твёрдых согласных звуков от мягких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: </w:t>
            </w:r>
            <w:r>
              <w:rPr>
                <w:b w:val="false"/>
                <w:spacing w:val="-11"/>
                <w:sz w:val="22"/>
                <w:szCs w:val="22"/>
              </w:rPr>
              <w:t xml:space="preserve">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pacing w:val="-11"/>
                <w:sz w:val="22"/>
                <w:szCs w:val="22"/>
              </w:rPr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ять цели, функции участников, способы взаимодейств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любовь к предмету, развивать внимание, память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, разные согласны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ные и непарные звонкие и глухие согласны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: Установление причинно-следственных связ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Умение выраж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и мысли, правильно отвечать на поставленный вопро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и, расширять кругозор дет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омографов в предложениях. Определение ударного слога в слове. Решение метаграмм. Рифмование слов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Развитие мыслительных операций, творческих способностей, речи учащихс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целью и задач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взаимное уважение к товарищам, разви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 к предмет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загадк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загадкой как  с жанром устного народного творчества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амостоятельно составлять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 Учитывать позицию собеседника по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отивации к творческому труду, к работе на результа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шипят шипящие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знаний о шипящих согласных. Знакомство с понятием «пантомима»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:</w:t>
            </w:r>
            <w:r>
              <w:rPr>
                <w:bCs/>
                <w:sz w:val="22"/>
                <w:szCs w:val="22"/>
              </w:rPr>
              <w:t xml:space="preserve"> Выбор оснований и критериев для сравнения, сериации, классификации объектов.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:</w:t>
            </w:r>
            <w:r>
              <w:rPr>
                <w:bCs/>
                <w:sz w:val="22"/>
                <w:szCs w:val="22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</w:rPr>
              <w:t>: Определять цели, функции участников, способы взаимодейств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ывать взаимное уважение к товарищам, развивать интерес  к предмету, положительное отношение к школ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ьтесь: алфавит!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учащихся об алфавите. Упражнение в правильном названии букв и звуков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амостоятельно составлять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 Учитывать позицию собеседника по деятельности, координировать и принимать различные позиции во взаимодейств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отивации к творческому труду, к работе на результат.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адывание русских народных загадок. Упражнение в произнесении скороговорок. Запись слов алфавитном порядке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Осуществлять поиск и выделение информации, контролировать, оценивать процесс и результат действий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: </w:t>
            </w:r>
            <w:r>
              <w:rPr>
                <w:b w:val="false"/>
                <w:spacing w:val="-11"/>
                <w:sz w:val="22"/>
                <w:szCs w:val="22"/>
              </w:rPr>
              <w:t>Учиться высказывать своё предположение (версию) на основе работы с иллюстрацией рабочей тетрад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pacing w:val="-11"/>
                <w:sz w:val="22"/>
                <w:szCs w:val="22"/>
              </w:rPr>
              <w:t>Учиться работать по предложенному учителем плану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pacing w:val="-11"/>
                <w:sz w:val="22"/>
                <w:szCs w:val="22"/>
              </w:rPr>
              <w:t xml:space="preserve">К:  </w:t>
            </w:r>
            <w:r>
              <w:rPr>
                <w:b w:val="false"/>
                <w:spacing w:val="-11"/>
                <w:sz w:val="22"/>
                <w:szCs w:val="22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нтерес к предмету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, пословица!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выявлении скрытого смысла пословицы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Приходить к общему решению, строить логическую цепь рассуждений, проводить сравнение, классифицирова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ять цели, функции участников, способы взаимодейств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любовь к предмету, развивать внимание, память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предложени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редложений по цели высказывания. Упражнение в умении различать данные предложения, приводить примеры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: </w:t>
            </w:r>
            <w:r>
              <w:rPr>
                <w:b w:val="false"/>
                <w:spacing w:val="-11"/>
                <w:sz w:val="22"/>
                <w:szCs w:val="22"/>
              </w:rPr>
              <w:t xml:space="preserve">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pacing w:val="-11"/>
                <w:sz w:val="22"/>
                <w:szCs w:val="22"/>
              </w:rPr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ять цели, функции участников, способы взаимодейств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любовь к предмету, развивать внимание, память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немного о предложени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редложений по интонации. Упражнение в умении различать данные предложения, произносить с соответствующей интонацией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pacing w:val="-11"/>
                <w:sz w:val="22"/>
                <w:szCs w:val="22"/>
              </w:rPr>
              <w:t>П:</w:t>
            </w:r>
            <w:r>
              <w:rPr>
                <w:b w:val="false"/>
                <w:spacing w:val="-11"/>
                <w:sz w:val="22"/>
                <w:szCs w:val="22"/>
              </w:rPr>
              <w:t xml:space="preserve"> Добывать новые знания: находить ответы на вопросы, используя учебник, свой жизненный опыт и информацию, полученную от учителя. 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: </w:t>
            </w:r>
            <w:r>
              <w:rPr>
                <w:b w:val="false"/>
                <w:spacing w:val="-11"/>
                <w:sz w:val="22"/>
                <w:szCs w:val="22"/>
              </w:rPr>
              <w:t>Учиться высказывать своё предположение (версию) на основе работы с иллюстрацией рабочей тетрад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pacing w:val="-11"/>
                <w:sz w:val="22"/>
                <w:szCs w:val="22"/>
              </w:rPr>
              <w:t>Учиться работать по предложенному учителем плану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pacing w:val="-11"/>
                <w:sz w:val="22"/>
                <w:szCs w:val="22"/>
              </w:rPr>
              <w:t xml:space="preserve">К:  </w:t>
            </w:r>
            <w:r>
              <w:rPr>
                <w:b w:val="false"/>
                <w:spacing w:val="-11"/>
                <w:sz w:val="22"/>
                <w:szCs w:val="22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 Слушать и понимать речь других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ывать уважительное отношение к высказываниям своих одноклассников, умение слушать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инимать и сохранять учебную цель и задачу, умение слушать учителя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е «шарада». Упражнение в умении разгадывать шарады. Подбор пословицы к тексту.          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амостоятельно составлять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 Учитывать позицию собеседника по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отивации к творческому труду, к работе на результа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анаграммам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нятие «анаграмма». Упражнение в умении разгадывать анаграммы.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: Выбор оснований и критериев для сравнения, сериации, классификации объектов.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:</w:t>
            </w:r>
            <w:r>
              <w:rPr>
                <w:bCs/>
                <w:sz w:val="22"/>
                <w:szCs w:val="22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</w:rPr>
              <w:t>: Определять цели, функции участников, способы взаимодейств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ывать взаимное уважение к товарищам, развивать интерес  к предмету, положительное отношение к школ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умении составлять рассказ по серии картинок, определять тему и основную мысль текста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Развитие мыслительных операций. 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Умение сохранять заданную цель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тературоведческих способностей, расширение кругозора  дет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пишем с большой буквы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написания заглавной буквы. Упражнение в умении писать с заглавной буквы имена собственные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амостоятельно составлять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 Учитывать позицию собеседника по деятельности, координировать и принимать различные позиции во взаимодейств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отивации к творческому труду, к работе на результат.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думывание и разгадывание анаграмм. Опреде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ы и основной мысли текста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Приходить к общему решению, строить логическую цепь рассуждений, проводить сравнение, классифицирова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ять цели, функции участников, способы взаимодейств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любовь к предмету, развивать внимание, память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езударных гласных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знаний о безударных гласных в корне и о способе их проверки. Упражнение в умении подбирать проверочные слова, исправлять допущенные ошибки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:</w:t>
            </w:r>
            <w:r>
              <w:rPr>
                <w:bCs/>
                <w:sz w:val="22"/>
                <w:szCs w:val="22"/>
              </w:rPr>
              <w:t xml:space="preserve"> Выбор оснований и критериев для сравнения, сериации, классификации объектов.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: Осуществлять итоговый и пошаговый контроль по результат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:</w:t>
            </w:r>
            <w:r>
              <w:rPr>
                <w:bCs/>
                <w:sz w:val="22"/>
                <w:szCs w:val="22"/>
              </w:rPr>
              <w:t xml:space="preserve"> Определять цели, функции участников, способы взаимодейств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ывать взаимное уважение к товарищам, развивать интерес  к предмету, положительное отношение к школ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арных звонких и глухих согласны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знаний о правописании парных согласных. Упражнение в умении подбирать проверочные слова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Установление причинно-следственных связ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: Умение выражать свои мысли, правильно отвечать на поставленный вопрос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и, расширять кругозор дет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приятел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онятием «синоним». Упражнение в умении подбирать синонимы к данным словам, находить среди слов синонимичные пары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Развитие мыслительных операций, творческих способностей, речи учащихс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: Выбирать действия в соответствии с поставленной целью и задач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взаимное уважение к товарищам, разви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 к предмет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написании безударных гласных и парных согласных в корне, нахождении синонимов, подборе синонимов к слову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амостоятельно составлять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 Учитывать позицию собеседника по деятельности, координировать и принимать различные позиции во взаимодейств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отивации к творческому труду, к работе на результат.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 неприятел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онятием «антоним». Упражнение в умении подбирать антонимы к словам, находить антонимичные пары в группе слов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: </w:t>
            </w:r>
            <w:r>
              <w:rPr>
                <w:b w:val="false"/>
                <w:spacing w:val="-11"/>
                <w:sz w:val="22"/>
                <w:szCs w:val="22"/>
              </w:rPr>
              <w:t xml:space="preserve">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pacing w:val="-11"/>
                <w:sz w:val="22"/>
                <w:szCs w:val="22"/>
              </w:rPr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ять цели, функции участников, способы взаимодейств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любовь к предмету, развивать внимание, память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ое слово предлог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умении подбирать подходящие по смыслу предлоги, писать их раздельно со следующим словом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Развитие мыслительных операций. 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Умение сохранять заданную цель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тературоведческих способностей, расширение кругозора  дет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зверь такой – фразеологизм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фразеологизмами и их значениями. Упражнение в умении подбирать к ситуации соответствующий фразеологизм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: </w:t>
            </w:r>
            <w:r>
              <w:rPr>
                <w:b w:val="false"/>
                <w:spacing w:val="-11"/>
                <w:sz w:val="22"/>
                <w:szCs w:val="22"/>
              </w:rPr>
              <w:t xml:space="preserve">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pacing w:val="-11"/>
                <w:sz w:val="22"/>
                <w:szCs w:val="22"/>
              </w:rPr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ять цели, функции участников, способы взаимодейств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любовь к предмету, развивать внимание, память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«омоним». Упражнение в умении различать синонимы, антонимы, омонимы, соотносить фразеологизмы и их значения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: Развитие мыслительных операций. 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Умение сохранять заданную цель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тературоведческих способностей, расширение кругозора  дет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зличать слова разных частей реч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умении различать слова разных частей речи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амостоятельно составлять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:  Учитывать позицию собеседника по деятельности, координировать и принимать различные позиции во взаимодейств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отивации к творческому труду, к работе на результат.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занят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Л.В. Мищенкова «Юным умникам и умницам. Занимательный русский язык: Рабочая тетрадь для 1 класса (в 2-х частях) 1 класс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: Росткнига, 2015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Л.В. Мищенкова «Юным умникам и умницам. Занимательный русский язык». Методическое пособие 1 класс. М: Росткнига, 2014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55:00Z</dcterms:created>
  <dc:creator>Валерий</dc:creator>
  <dc:description/>
  <cp:keywords/>
  <dc:language>en-US</dc:language>
  <cp:lastModifiedBy>Пользователь Windows</cp:lastModifiedBy>
  <cp:lastPrinted>2014-10-01T14:34:00Z</cp:lastPrinted>
  <dcterms:modified xsi:type="dcterms:W3CDTF">2023-09-29T02:32:00Z</dcterms:modified>
  <cp:revision>21</cp:revision>
  <dc:subject/>
  <dc:title>Муниципальное бюджетное общеобразовательное учреждение городского округа Балашиха</dc:title>
</cp:coreProperties>
</file>