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sz w:val="24"/>
          <w:szCs w:val="24"/>
        </w:rPr>
      </w:pPr>
      <w:r>
        <w:rPr>
          <w:u w:val="single"/>
        </w:rPr>
        <w:t xml:space="preserve"> </w:t>
      </w:r>
      <w:r>
        <w:rPr>
          <w:u w:val="single"/>
        </w:rPr>
        <w:t>20.06.2016</w:t>
      </w:r>
      <w:r>
        <w:rPr/>
        <w:t xml:space="preserve"> </w:t>
        <w:tab/>
        <w:t xml:space="preserve">Енисейск                                                              </w:t>
      </w:r>
      <w:r>
        <w:rPr>
          <w:u w:val="single"/>
        </w:rPr>
        <w:t>№    320 - п</w:t>
      </w:r>
    </w:p>
    <w:p>
      <w:pPr>
        <w:pStyle w:val="ConsPlusNormal1"/>
        <w:numPr>
          <w:ilvl w:val="0"/>
          <w:numId w:val="0"/>
        </w:numPr>
        <w:ind w:left="6096" w:hanging="1596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3" w:leader="none"/>
        </w:tabs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информации о текущей успеваемости учащегося, ведении электронного дневника и электронного журнала успеваем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2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7.07.2010 № 210 – ФЗ «Об организации предоставления государственных и муниципальных услуг», Уставом района, руководствуясь постановлением администрации Енисейского района от 11.10.2010 № 724-п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е администрации района от 31.12.2010 № 1020-п «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предоставлению информации о текущей успеваемости учащегося, ведении электронного дневника и электронного журнала успеваемости в общеобразовательных учреждениях, расположенных на территории муниципального образования Енисей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 района по социальной сфере и общим вопросам В.А. Пи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"/>
          <w:bCs/>
          <w:sz w:val="28"/>
          <w:szCs w:val="28"/>
        </w:rPr>
        <w:t xml:space="preserve"> Настоящее постановление вступает в силу со дня официального опубликования (обнародования) и полежит размещению  на официальном информационном Интернет - сайте Енисейского района Красноярского края.</w:t>
      </w:r>
    </w:p>
    <w:p>
      <w:pPr>
        <w:pStyle w:val="Normal"/>
        <w:shd w:fill="FFFFFF" w:val="clea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 xml:space="preserve">                                                            С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467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4678" w:hanging="0"/>
        <w:rPr/>
      </w:pPr>
      <w:r>
        <w:rPr>
          <w:b w:val="false"/>
          <w:color w:val="000000"/>
          <w:sz w:val="28"/>
          <w:szCs w:val="28"/>
        </w:rPr>
        <w:t>к постановлению администрации района</w:t>
      </w:r>
    </w:p>
    <w:p>
      <w:pPr>
        <w:pStyle w:val="ConsPlusTitle"/>
        <w:widowControl/>
        <w:tabs>
          <w:tab w:val="clear" w:pos="708"/>
          <w:tab w:val="left" w:pos="4678" w:leader="none"/>
        </w:tabs>
        <w:ind w:left="4678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 20.06. 2016 № 320-п</w:t>
      </w:r>
    </w:p>
    <w:p>
      <w:pPr>
        <w:pStyle w:val="ConsPlusTitle"/>
        <w:widowControl/>
        <w:tabs>
          <w:tab w:val="clear" w:pos="708"/>
          <w:tab w:val="left" w:pos="4678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П</w:t>
      </w:r>
      <w:r>
        <w:rPr>
          <w:b/>
          <w:bCs/>
          <w:sz w:val="28"/>
          <w:szCs w:val="28"/>
        </w:rPr>
        <w:t xml:space="preserve">редоставление информации о текущей успеваемости учащегося, ведении электронного дневника и электронного журнала успеваемости»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именование муниципальной услуги: «</w:t>
      </w:r>
      <w:r>
        <w:rPr>
          <w:bCs/>
          <w:sz w:val="28"/>
          <w:szCs w:val="28"/>
        </w:rPr>
        <w:t>Предоставление информации о текущей успеваемости учащегося, ведении электронного дневника и электронного журнала успеваемости» (далее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</w:t>
      </w:r>
      <w:r>
        <w:rPr>
          <w:bCs/>
          <w:sz w:val="28"/>
          <w:szCs w:val="28"/>
        </w:rPr>
        <w:t xml:space="preserve">Настоящий административный регламент предоставления  муниципальной услуги «Предоставление информации о текущей успеваемости учащегося, ведении электронного дневника и электронного журнала успеваемости» (далее –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регулирования Административного регламента являются отношения, возникающие между заявителями и муниципальными общеобразовательными учреждениями района  при предоставлении информации о текущей успеваемости обучающегося, ведении электронного дневника и электронного журнала успевае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 муниципальными общеобразовательными учреждениями (далее - общеобразовательные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Административные процедуры в рамках предоставления муниципальной услуги осуществляются сотрудниками общеобразовательных учреждений (далее – Сотрудники) в соответствии с установленным разграничение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В круг заявителей на получение муниципальной услуги входят родители (законные представители) несовершеннолетних граждан, несовершеннолетних  иностранных граждан и лиц без гражданства, обучающихся в общеобразовательных учреждениях по программам начального общего, основного общего и среднего общего образования и совершеннолетние граждане, иностранные граждане и лица без гражданства, обучающиеся  в общеобразовательных учреждениях по программам начального общего, основного общего и среднего  общего образования либо юридические лица (далее – Заявите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1. Информация по вопросам предоставления муниципальной услуги предоставляется заяви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и информационных стендах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http://www.gosuslugi.ru и "Краевой портал государственных и муниципальных услуг" http:// www.krskstate.ru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телефонам, указанным в  приложении 1 к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в общеобразовате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2. Сведения о режиме работы образовательных учреждений, адресах образовательных учреждений, информация о способах связи с Сотрудниками  образовательных учреждений, а также информация о предоставлении муниципальной услуги содержатся на официальных сайтах образовательных учреждений, а также на информационных стендах, расположенных по фактическим адресам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почтовых и фактических адресах образовательных учреждений, их контактных телефонах, официальных сайтах и адресах электронной почты, представлена также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На информационных стендах и официальных сайтах образовательных учреждений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кст Регламента с прило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блок-схема последовательности действий при предоставлении муниципальной услуги (приложение № 2 к Административному регламен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место нахождения Сотрудников и режим прием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став учреждения, лицензия на осуществление образовательной деятельности, свидетельство о государственной аккредитации учреж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4. Прием Заявителей Сотрудниками ведется без предварительной записи в порядке живой очереди в часы прие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отрудников информации о процедуре предоставления муниципальной услуги при личном обращении Заявителей не должно превышать 3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5. При ответах на телефонные звонки и устные обращения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содержать информацию о наименовании учреждения, в который позвонил гражданин,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6. Сотрудники и 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7. Нормативные правовые акты, регулирующие исполнение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венция о правах ребенка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"Российская газет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Федеральный закон от 29.12.2012 N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ы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</w:t>
      </w:r>
      <w:r>
        <w:rPr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едоставление информации о текущей успеваемости учащегося, ведении электронного дневника и электронного журнала успеваемости»</w:t>
      </w:r>
      <w:r>
        <w:rPr>
          <w:sz w:val="28"/>
          <w:szCs w:val="28"/>
        </w:rPr>
        <w:t xml:space="preserve">. 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образовательными учреждениями (Приложение № 1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постановлением администрации Енисейского района.</w:t>
      </w:r>
    </w:p>
    <w:p>
      <w:pPr>
        <w:pStyle w:val="Style14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Результат предоставления муниципальной услуги - получение Заявителем полной и достоверной информации, представляющей совокупность сведений следующего сост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текущего контроля успеваемости и промежуточной аттестации учащегося, включая сведения об оценках успеваемости, сведения о видах работ, по результатам которых получены оце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сещаемости уроков учащимся за текущий учебный период.</w:t>
      </w:r>
    </w:p>
    <w:p>
      <w:pPr>
        <w:pStyle w:val="Style14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4.1. При письменном обращении за предоставлением муниципальной услуги, в том числе, переданном по электронным каналам связи, 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, в том числе, переданный по электронным каналам связи.  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2.4.2. 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информационных листков, распечатки на бумажном носител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ри использовании электронных средств коммуникации (электронного дневника и электронного журнала успеваемости) юридическим фактом, которым заканчивается предоставление муниципальной услуги, является получение информационных материалов в электронном виде. 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5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5.1. Муниципальная услуга предоставляется в течение учебного года.</w:t>
      </w:r>
    </w:p>
    <w:p>
      <w:pPr>
        <w:pStyle w:val="ConsPlusNormal1"/>
        <w:ind w:left="14" w:firstLine="6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2. Максимально допустимые сроки предоставления муниципальной услуги при обращении Заявителя не должны превышать 30 дней с момента поступления обращения.</w:t>
      </w:r>
    </w:p>
    <w:p>
      <w:pPr>
        <w:pStyle w:val="ConsPlusNormal1"/>
        <w:ind w:left="14" w:firstLine="6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3. Датой обращения Заявителя является день поступления обращения в образовательное учреждение.</w:t>
      </w:r>
    </w:p>
    <w:p>
      <w:pPr>
        <w:pStyle w:val="ConsPlusNormal1"/>
        <w:ind w:firstLine="69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письменного запроса Заявителя о предоставлении муниципальной услуги осуществляется в течение суток. Если запрос подан после 16:00 часов, то запрос регистрируется следующим рабочим днем.</w:t>
      </w:r>
    </w:p>
    <w:p>
      <w:pPr>
        <w:pStyle w:val="ConsPlusNormal1"/>
        <w:ind w:firstLine="69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, ответственный за прием и регистрацию документов Заявителей, регистрирует документы в журнале входящих документов 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устного обращения Заявителя результат предоставления муниципальной услуги предоставляется в течение 30 минут. </w:t>
      </w:r>
    </w:p>
    <w:p>
      <w:pPr>
        <w:pStyle w:val="ConsPlusNormal1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одного из родителей (законных представителей) несовершеннолетнего учащегося либо документ, удостоверяющий личность, совершеннолетнего учащего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установленный действующим законодательством, подтверждающий полномочия законного представителя несовершеннолетнего учащего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есовершеннолетнего учащегося либо заявление совершеннолетнего учащегося  (в случае, поступления обращения в письменном виде, в том числе по электронным каналам связи).</w:t>
      </w:r>
    </w:p>
    <w:p>
      <w:pPr>
        <w:pStyle w:val="Normal"/>
        <w:shd w:fill="FFFFFF" w:val="clear"/>
        <w:ind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Письменное обращение Заявителя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Запрещено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Заявителя (в том числе, переданном </w:t>
        <w:br/>
        <w:t>по электронным каналам связи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7.1. Административного регламен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отрудника, а также членов его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бразовательном учрежде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цензурное, либо оскорбительное обращение с Сотрудником, угрозы жизни и здоровью и имуществу Сотрудника, а также членов его семь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8.1. В случае принятия решения об отказе в предоставлении муниципальной услуги, по основаниям, предусмотренным в пункте 2.8.  Административного регламента, Сотрудник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В случае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0. Требования к помещениям, в которых предоставляются муниципальная усл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отрудников оснащается настенной вывеской или настольной табличкой с указанием фамилии, имени, отчества и долж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 муниципальная услуга, должны быть оснащены стульями, столами, телефоном, компьютерной системой с возможностью доступа Сотрудников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ой услуги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Помещение для ожидания предоставления муниципальной услуги должно быть оснащено стульями, столами, писчей бумагой, письменными принадлежностями,  информационным стендом с размещенными на нем информацией по вопросам предоставления муниципальной услуги, текстом Регламента с приложениями, режимом приема граждан, контактная информация образовательного учреж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3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4. 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, образовательными учреждениями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5. Помещения для ожидания и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 - полное удовлетворение запросов Заявителей на получение муниципальной услуги. Основными требованиями к исполнению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2. В образовательных учреждениях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в поме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Состав, последовательность и сроки выполнения </w:t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ем обращения от Заявителя (пункт 3.5 Административного регламента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обращения Заявителя (пункт 3.6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бор, анализ, обобщение информации Сотрудником (пункт 3.7 Административного регламент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8 Административного регл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тветственными за предоставление муниципальной услуги являются Сотрудники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Последовательность административных процедур, выполняемых при предоставлении муниципальной услуги, указана в блок-схеме </w:t>
      </w:r>
      <w:hyperlink r:id="rId8">
        <w:r>
          <w:rPr>
            <w:rStyle w:val="InternetLink"/>
            <w:sz w:val="28"/>
            <w:szCs w:val="28"/>
          </w:rPr>
          <w:t>(Приложение № 2 к Административному регламенту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обращения от Заявителя – не более 3 дней с момента поступления обращения в образовательное уч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обращения – не более 3 дней с момента нанесения резолюции (поручения) руководителем образовательного учреждения (при письменном обращении Заявителя), либо с момента приема Заявителя Сотрудником лично (при устном обращении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бор, анализ, обобщение и подготовка информации Специалистом – не более 19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бразовательного учреждения – не более 5 дней с момента согласования ответа Заявителю руководителем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ем обращения о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нованием для начала данной административной процедуры является представление Заявителем обращения в образовательное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при личном обращении в образовательное учреждение (устное обращение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2. При поступлении письменного обращения от Заявителя  лицо образовательного учреждения, ответственное за прием </w:t>
        <w:br/>
        <w:t>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руководителю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в образовательное учреждение, Сотрудник принимает Заявителя л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отруд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ассмотрение обращения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исполнения данной административной процедуры является получение Сотрудником письменного обращения Заявителя с указаниями по исполнению (резолюцией) руководителя (при письменном обращении Заявителя) либо личный прием Заявителя Сотрудником (при уст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В рамках исполнения административной процедуры Сотрудник проверяет обращение на предмет соответствия требованиям, указанным </w:t>
        <w:br/>
        <w:t xml:space="preserve">в пункте 2.6.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3. В случае наличия оснований, предусмотренных пунктом 2.7. Административного регламента, Сотрудник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7.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Срок исполнения данной административной процедуры составляет не более трех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Сбор, анализ, обобщение и подготовка информации Сотруд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отрудник проводит сбор, анализ, обобщение и подготовку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 окончании подготовки информации, Специалист передает подготовленный ответ для его подписания руководителю Управления образования (при письменном обраще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Подписанный ответ регистрируется и направляется Заявителю </w:t>
        <w:br/>
        <w:t>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рассмотрением обращений граждан осуществляется в целях обеспечения своевременного и качественного рассмотрения обращений граждан, принятия оперативных мер по своевременному выявлению и устранению причин нарушения прав  и законных интересов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Текущий контроль соблюдения Сотрудниками последовательности действий по предоставлению муниципальной услуги, определенных административными процедурами, своевременности, полноты и качества выполнения ими административных процедур, принятия решений осуществляется их непосредственным руководител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Контроль соблюдения Сотрудниками положений Административного регламента осуществляется также в форме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Контроль соблюдения Сотрудниками положений Административного регламента путем проведения плановых и внеплановых проверок осуществляется руководителем образовательного учреждения. Периодичность проведения плановых проверок определяется образовательным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неплановые проверки соблюдения Сотрудниками положений Административного регламента проводятся при поступлении информации о несоблюдении Сотрудниками требований Административного регламента или по требованию Управления образования, органов государственной власти, обладающих контрольно-надзорными полномочиями, или суда. Внеплановые проверки направлены на выявление и устранение причин и условий, вследствие которых были нарушены права и свободы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исполнением Административного регламента включает в себя также рассмотрение, принятие решений и подготовку ответов на обращения граждан, содержащих жалобы на решения, действия (бездействия) Сотруд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В случае выявления нарушений прав граждан по результатам проведенных проверок предоставления муниципальной услуги в отношении виновных Сотрудниками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 обжал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и действий (бездействия) органа, осуществляющего муниципальную услугу, а также должностных лиц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, действия (бездействия) Сотрудников в досудебном (внесудебном) порядке.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тказ образовательного учреждения, Сотрудника  в исправлении допущенных опечаток и ошибок в выданных в результате предоставления муниципальной услуги документах, либо нарушение установленного Регламентом срока таких ис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снованием для начала процедуры рассмотрения досудебного (внесудебного) обжалования действий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образовательное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бщие требования к порядку подачи и рассмотрения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. Жалоба подается в письменной форме на бумажном носителе, в электронной форме в образовательное учреждение. Жалобы на решения, принятые руководителем образовательного учреждения, подаются руководителю Управления образования Енисей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2. Жалоба может быть направлена по почте, по электронной почте </w:t>
      </w:r>
      <w:hyperlink r:id="rId9">
        <w:r>
          <w:rPr>
            <w:rStyle w:val="InternetLink"/>
            <w:sz w:val="28"/>
            <w:szCs w:val="28"/>
          </w:rPr>
          <w:t>guo@bk.ru</w:t>
        </w:r>
      </w:hyperlink>
      <w:r>
        <w:rPr>
          <w:sz w:val="28"/>
          <w:szCs w:val="28"/>
        </w:rPr>
        <w:t>, через многофункциональный центр, с использованием официального сайта Управления образования (</w:t>
      </w:r>
      <w:hyperlink r:id="rId10">
        <w:r>
          <w:rPr>
            <w:rStyle w:val="InternetLink"/>
            <w:bCs/>
            <w:sz w:val="28"/>
            <w:szCs w:val="28"/>
          </w:rPr>
          <w:t>http://en-edu.ru</w:t>
        </w:r>
      </w:hyperlink>
      <w:r>
        <w:rPr>
          <w:sz w:val="28"/>
          <w:szCs w:val="28"/>
        </w:rPr>
        <w:t>), единого краевого портала «Красноярский край» (</w:t>
      </w:r>
      <w:hyperlink r:id="rId11">
        <w:r>
          <w:rPr>
            <w:rStyle w:val="InternetLink"/>
            <w:sz w:val="28"/>
            <w:szCs w:val="28"/>
          </w:rPr>
          <w:t>www.gosuslugi.krskstate.ru</w:t>
        </w:r>
      </w:hyperlink>
      <w:r>
        <w:rPr>
          <w:sz w:val="28"/>
          <w:szCs w:val="28"/>
        </w:rPr>
        <w:t>.), федеральной государственной информационной системы «Единый портал государственных и муниципальных услуг «функций» (</w:t>
      </w:r>
      <w:hyperlink r:id="rId12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 Жалоба должна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именован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отрудника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отруд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либо Сотруд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оступившая жалоба подлежит рассмотрению в течение пятнадцати рабочих дней со дня ее регистрации, а в случае обжалования отказа образовательного учреждения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Результатом рассмотрения жалобы явля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ение жалобы, в том числе в форме отмены принятого решения, исправления допущенных образовательным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6. Не позднее дня, следующего за днем принятия решения, указанного в пункте 5.4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и имеют право обратиться в образовательное учреждение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приостановления рассмотрения жалобы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я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 либо Сотрудник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Результатом досудебного (внесудебного) обжалования является направление Заявителю мотивированного ответа о результатах рассмотрения.</w:t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6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sz w:val="24"/>
          <w:szCs w:val="24"/>
        </w:rPr>
        <w:t>услуги «</w:t>
      </w:r>
      <w:r>
        <w:rPr>
          <w:bCs/>
          <w:sz w:val="24"/>
          <w:szCs w:val="24"/>
        </w:rPr>
        <w:t>Предоставление информации о текущей успеваемости учащегося, ведении электронного дневника и электронного журнала успеваемости</w:t>
      </w:r>
      <w:r>
        <w:rPr>
          <w:sz w:val="24"/>
          <w:szCs w:val="24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естах нахождения и графиках работы образовательных учреждений муниципального образования Енисейский район</w:t>
      </w:r>
    </w:p>
    <w:p>
      <w:pPr>
        <w:pStyle w:val="Normal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72"/>
        <w:gridCol w:w="1937"/>
        <w:gridCol w:w="1835"/>
        <w:gridCol w:w="1276"/>
        <w:gridCol w:w="128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й адрес, адрес сай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актный телефон, фак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ое бюджетное общеобразовательное учреждение «Абалаковская средняя общеобразовательная школа № 1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63141, Красноярский край, Енисейский район, с. Абалаково, ул. Заречная 2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abalakovomoycosh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abalakovo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8-6-36</w:t>
            </w:r>
          </w:p>
          <w:p>
            <w:pPr>
              <w:pStyle w:val="Normal"/>
              <w:rPr/>
            </w:pPr>
            <w:r>
              <w:rPr/>
              <w:t>8 (39195) 78-6-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Верхнепашинская средняя общеобразовательная школа № 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148, Красноярский край, Енисейский район, с. Верхнепашино, ул. Геофизиков, д. 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Verh2@mail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ru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hyperlink r:id="rId15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verh21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2-5-52</w:t>
            </w:r>
          </w:p>
          <w:p>
            <w:pPr>
              <w:pStyle w:val="Normal"/>
              <w:rPr/>
            </w:pPr>
            <w:r>
              <w:rPr/>
              <w:t>8 (39195) 72-4-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Кривлякская  средняя общеобразовательная школа № 3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72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п.Кривляк,</w:t>
              <w:br/>
              <w:t>ул.Рабочая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kriwskool_3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cool3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1-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назимовская  средняя общеобразовательная школа № 4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64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с. Новоназимово,</w:t>
              <w:br/>
              <w:t>ул.Центральная,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n-nazimovosch4@rambl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novonazimovo.ucoz.net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1-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каргинская  средняя общеобразовательная школа № 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40, Красноярский край, Енисейский район, п. Новокаргино</w:t>
              <w:br/>
              <w:t>ул. Школьная,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Style w:val="InternetLink"/>
                </w:rPr>
                <w:t>shkolkargino5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kola-novokargino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0-3-19</w:t>
            </w:r>
          </w:p>
          <w:p>
            <w:pPr>
              <w:pStyle w:val="Normal"/>
              <w:rPr/>
            </w:pPr>
            <w:r>
              <w:rPr/>
              <w:t>8 (39195) 70-3-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Епишинская  основная общеобразовательная школа № 6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144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Епишино, ул.Мира 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epmoy6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epishino.ucoz.ru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6-1-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казенное общеобразовательное учреждение «Высокогорская  средняя общеобразовательная школа № 7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663145, </w:t>
            </w: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</w:t>
            </w:r>
            <w:r>
              <w:rPr/>
              <w:t>. Высокогорский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Набережная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Visokogorsk7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zarechie2009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2-45-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>
          <w:trHeight w:val="17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таповская средняя общеобразовательная школа № 8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663169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 Потапово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 Административная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Leks822@rambl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chool8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5-2-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лотбищенская  начальная общеобразовательная школа № 9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80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 Плотбище,</w:t>
            </w:r>
          </w:p>
          <w:p>
            <w:pPr>
              <w:pStyle w:val="Normal"/>
              <w:rPr/>
            </w:pPr>
            <w:r>
              <w:rPr/>
              <w:t>пер.Школьный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plotb.school9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plotbishe9.ucoz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3-2-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Усть-Кемская  средняя общеобразовательная школа № 10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43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 xml:space="preserve"> с.Усть-Кемь ул.Енисейская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</w:rPr>
                <w:t>ustkem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ustkem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7-2-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униципальное бюджетное общеобразовательное учреждение «Шапкинская средняя общеобразовательная школа № 11 имени Героя Российской Федерации Боровикова В.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63149, Красноярский край, Енисейский район, п. Шапкино, ул. Мира, 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shap_shkol_11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cool11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Ярцевская  средняя общеобразовательная школа № 1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70, Красноярский край, Енисейский район, с. Ярцево ул. Матросово, 40 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</w:rPr>
                <w:t>Yarschool12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yarschool12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3-3-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Майская  средняя общеобразовательная школа № 1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3173, Красноярский край, Енисейский район, с.Майское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Школьная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maуsk15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shcool15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Новогородокская основная общеобразовательная школа № 16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63176, </w:t>
            </w: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>п.Новый Городок,ул.Лесная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</w:rPr>
                <w:t>nov-gorodok_oleg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newg16.narod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дгорновская  средняя общеобразовательная школа № 17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63154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.Подгорное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л.Молодежная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</w:rPr>
                <w:t>shool17@pochta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goraschool17.ucoz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1-1-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годаевская  средняя общеобразовательная школа № 18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939925</wp:posOffset>
                      </wp:positionH>
                      <wp:positionV relativeFrom="page">
                        <wp:posOffset>720725</wp:posOffset>
                      </wp:positionV>
                      <wp:extent cx="4295775" cy="272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tLeast" w:line="234" w:before="0" w:after="75"/>
                                          <w:jc w:val="center"/>
                                          <w:rPr>
                                            <w:rFonts w:ascii="Helvetica" w:hAnsi="Helvetica" w:cs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25pt;height:21.45pt;mso-wrap-distance-left:9pt;mso-wrap-distance-right:9pt;mso-wrap-distance-top:0pt;mso-wrap-distance-bottom:0pt;margin-top:56.75pt;mso-position-vertical-relative:page;margin-left:15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/>
                              <w:tc>
                                <w:tcPr>
                                  <w:tcW w:w="6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34" w:before="0" w:after="75"/>
                                    <w:jc w:val="center"/>
                                    <w:rPr>
                                      <w:rFonts w:ascii="Helvetica" w:hAnsi="Helvetica" w:cs="Helvetic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3157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Красноярский край, Енисейский район, </w:t>
            </w:r>
            <w:r>
              <w:rPr/>
              <w:t>с. Погодаево,</w:t>
            </w:r>
          </w:p>
          <w:p>
            <w:pPr>
              <w:pStyle w:val="Normal"/>
              <w:rPr/>
            </w:pPr>
            <w:r>
              <w:rPr/>
              <w:t>ул. Гагарина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</w:rPr>
                <w:t>Pogodaevo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34" w:before="0" w:after="75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http://xn--18-6kcidgi2ebed.xn--p1ai/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9-2-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Усть-Питская  основная общеобразовательная школа № 19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3161, Красноярский край, Енисейский район, с.Усть-Пит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Лесная,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</w:rPr>
                <w:t>Gal195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ust-pit19.en-edu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4-2-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Анциферовская  основная общеобразовательная школа № 2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60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ярский край, Енисейский район, д. Анциф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Береговая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</w:rPr>
                <w:t>anciferovo-school@rambler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anc25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Безымянская  основная общеобразовательная школа № 28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63175, Красноярский край, Енисейский район, д. Безымянка, ул. Школьная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</w:rPr>
                <w:t>bezimianka28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bezimianka28.umi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Подтесовская  средняя общеобразовательная школа № 46 имени В.П.Астафьев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6168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Красноярский край, Енисейский район,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п. Подтесово, ул.Калинина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</w:rPr>
                <w:t>psoh46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50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psoh46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60-5-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униципальное бюджетное общеобразовательное учреждение «Озерновская средняя общеобразовательная школа № 47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663180, Красноярский край, Енисейский район, с.Озерное,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ул.Ленинградская,4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</w:rPr>
                <w:t>School47-ozer@yandex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cs="Helvetica" w:ascii="Helvetica" w:hAnsi="Helvetica"/>
                  <w:color w:val="0B3768"/>
                  <w:sz w:val="18"/>
                  <w:szCs w:val="18"/>
                  <w:shd w:fill="FFFFFF" w:val="clear"/>
                </w:rPr>
                <w:t>http://www.school47ozer.ru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(39195) 71-2-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недельник – суббота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8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2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sz w:val="24"/>
          <w:szCs w:val="24"/>
        </w:rPr>
        <w:t>услуги «</w:t>
      </w:r>
      <w:r>
        <w:rPr>
          <w:bCs/>
          <w:sz w:val="24"/>
          <w:szCs w:val="24"/>
        </w:rPr>
        <w:t>Предоставление информации о текущей успеваемости учащегося, ведении электронного дневника и электронного журнала успеваемости</w:t>
      </w:r>
      <w:r>
        <w:rPr>
          <w:sz w:val="24"/>
          <w:szCs w:val="24"/>
        </w:rPr>
        <w:t>»</w:t>
      </w:r>
    </w:p>
    <w:p>
      <w:pPr>
        <w:pStyle w:val="P8"/>
        <w:spacing w:lineRule="auto" w:line="240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ЛОК-СХЕМА</w:t>
        <w:br/>
      </w:r>
      <w:r>
        <w:rPr>
          <w:b/>
          <w:bCs/>
          <w:sz w:val="24"/>
          <w:szCs w:val="24"/>
        </w:rPr>
        <w:t xml:space="preserve">предоставления  муниципальной услуги по предоставлению информации о текущей успеваемости учащегося, ведении электронного дневника и электронного журнала успеваемости </w:t>
      </w:r>
    </w:p>
    <w:p>
      <w:pPr>
        <w:pStyle w:val="P8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101600</wp:posOffset>
                </wp:positionV>
                <wp:extent cx="4572000" cy="571500"/>
                <wp:effectExtent l="16510" t="5080" r="171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3.1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9.1pt;margin-top:8pt;width:359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3.1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54685</wp:posOffset>
                </wp:positionV>
                <wp:extent cx="1905" cy="226060"/>
                <wp:effectExtent l="3746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51.5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336675</wp:posOffset>
                </wp:positionV>
                <wp:extent cx="10795" cy="226060"/>
                <wp:effectExtent l="31115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5.25pt;width:0.8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018665</wp:posOffset>
                </wp:positionV>
                <wp:extent cx="1905" cy="226060"/>
                <wp:effectExtent l="3746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8.9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878840</wp:posOffset>
                </wp:positionV>
                <wp:extent cx="3286760" cy="408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pt;height:32.2pt;mso-wrap-distance-left:9.05pt;mso-wrap-distance-right:9.05pt;mso-wrap-distance-top:0pt;mso-wrap-distance-bottom:0pt;margin-top:69.2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60830</wp:posOffset>
                </wp:positionV>
                <wp:extent cx="3790315" cy="43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5 Административного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34.45pt;mso-wrap-distance-left:9.05pt;mso-wrap-distance-right:9.05pt;mso-wrap-distance-top:0pt;mso-wrap-distance-bottom:0pt;margin-top:122.9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обращ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525</wp:posOffset>
                </wp:positionV>
                <wp:extent cx="4572000" cy="1028700"/>
                <wp:effectExtent l="22225" t="5080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 2.4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0.75pt;width:35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 2.4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</w:t>
        <w:tab/>
        <w:tab/>
        <w:tab/>
        <w:tab/>
        <w:tab/>
        <w:tab/>
        <w:tab/>
        <w:tab/>
        <w:tab/>
        <w:tab/>
        <w:t xml:space="preserve">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945515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65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47955</wp:posOffset>
                </wp:positionV>
                <wp:extent cx="945515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1.65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1905" cy="1143000"/>
                <wp:effectExtent l="368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1.65pt;width:0.1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1905" cy="1143000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1.65pt;width:0.1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68910</wp:posOffset>
                </wp:positionV>
                <wp:extent cx="2914015" cy="9150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915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.3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72.05pt;mso-wrap-distance-left:9.05pt;mso-wrap-distance-right:9.05pt;mso-wrap-distance-top:0pt;mso-wrap-distance-bottom:0pt;margin-top:13.3pt;mso-position-vertical-relative:text;margin-left:-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5.3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68910</wp:posOffset>
                </wp:positionV>
                <wp:extent cx="2875915" cy="594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94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6.8pt;mso-wrap-distance-left:9.05pt;mso-wrap-distance-right:9.05pt;mso-wrap-distance-top:0pt;mso-wrap-distance-bottom:0pt;margin-top:13.3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905" cy="226060"/>
                <wp:effectExtent l="3746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0.75pt;width:0.1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351155</wp:posOffset>
                </wp:positionV>
                <wp:extent cx="2875915" cy="9798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7.15pt;mso-wrap-distance-left:9.05pt;mso-wrap-distance-right:9.05pt;mso-wrap-distance-top:0pt;mso-wrap-distance-bottom:0pt;margin-top:27.65pt;mso-position-vertical-relative:text;margin-left:26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CC84CE87B7109590483D5D108AE01B07E3288803412D179B3DD246F645AD458363F1C0BCCE297183149g0z4C" TargetMode="External"/><Relationship Id="rId3" Type="http://schemas.openxmlformats.org/officeDocument/2006/relationships/hyperlink" Target="consultantplus://offline/ref=0C0CC84CE87B7109590483C3D264F10AB17C698C8A62478371B9887C303D1893513C6B5F4EC3gEz0C" TargetMode="External"/><Relationship Id="rId4" Type="http://schemas.openxmlformats.org/officeDocument/2006/relationships/hyperlink" Target="consultantplus://offline/ref=0C0CC84CE87B7109590483C3D264F10ABA7D6B808A62478371B9887C303D1893513C6B5F4EC7gEz6C" TargetMode="External"/><Relationship Id="rId5" Type="http://schemas.openxmlformats.org/officeDocument/2006/relationships/hyperlink" Target="consultantplus://offline/ref=0C0CC84CE87B7109590483C3D264F10AB97068848133108120EC8679386D50831F796656g4zEC" TargetMode="External"/><Relationship Id="rId6" Type="http://schemas.openxmlformats.org/officeDocument/2006/relationships/hyperlink" Target="consultantplus://offline/ref=0C0CC84CE87B7109590483C3D264F10AB97164808230108120EC8679386D50831F79665E4FC1E391g1z1C" TargetMode="External"/><Relationship Id="rId7" Type="http://schemas.openxmlformats.org/officeDocument/2006/relationships/hyperlink" Target="consultantplus://offline/ref=0C0CC84CE87B7109590483C3D264F10AB971648C8833108120EC8679386D50831F79665E4FC1E296g1zEC" TargetMode="External"/><Relationship Id="rId8" Type="http://schemas.openxmlformats.org/officeDocument/2006/relationships/hyperlink" Target="consultantplus://offline/ref=0C0CC84CE87B7109590483D5D108AE01B07E3288803412D179B3DD246F645AD458363F1C0BCCE29718314Ag0z6C" TargetMode="External"/><Relationship Id="rId9" Type="http://schemas.openxmlformats.org/officeDocument/2006/relationships/hyperlink" Target="../../D:%5C&#1052;&#1086;&#1080;%20&#1076;&#1086;&#1082;&#1091;&#1084;&#1077;&#1085;&#1090;&#1099;%5C&#1101;&#1083;&#1077;&#1082;&#1090;&#1088;&#1086;&#1085;&#1085;&#1099;&#1077;%20&#1084;&#1091;&#1085;&#1080;&#1094;&#1080;&#1087;&#1072;&#1083;&#1100;&#1085;&#1099;&#1077;%20&#1091;&#1089;&#1083;&#1091;&#1075;&#1080;%5C&#1085;&#1072;&#1096;&#1080;%20&#1088;&#1077;&#1075;&#1083;&#1072;&#1084;&#1077;&#1085;&#1090;&#1099;%5Cguo@bk.ru" TargetMode="External"/><Relationship Id="rId10" Type="http://schemas.openxmlformats.org/officeDocument/2006/relationships/hyperlink" Target="http://en-edu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mailto:abalakovomoycosh@mail.ru" TargetMode="External"/><Relationship Id="rId14" Type="http://schemas.openxmlformats.org/officeDocument/2006/relationships/hyperlink" Target="http://abalakovo.ru/" TargetMode="External"/><Relationship Id="rId15" Type="http://schemas.openxmlformats.org/officeDocument/2006/relationships/hyperlink" Target="http://verh21.narod.ru/" TargetMode="External"/><Relationship Id="rId16" Type="http://schemas.openxmlformats.org/officeDocument/2006/relationships/hyperlink" Target="mailto:kriwskool_3@mail.ru" TargetMode="External"/><Relationship Id="rId17" Type="http://schemas.openxmlformats.org/officeDocument/2006/relationships/hyperlink" Target="http://shcool3.en-edu.ru/" TargetMode="External"/><Relationship Id="rId18" Type="http://schemas.openxmlformats.org/officeDocument/2006/relationships/hyperlink" Target="mailto:n-nazimovosch4@rambler.ru" TargetMode="External"/><Relationship Id="rId19" Type="http://schemas.openxmlformats.org/officeDocument/2006/relationships/hyperlink" Target="http://novonazimovo.ucoz.net/" TargetMode="External"/><Relationship Id="rId20" Type="http://schemas.openxmlformats.org/officeDocument/2006/relationships/hyperlink" Target="mailto:shkolkargino5@mail.ru" TargetMode="External"/><Relationship Id="rId21" Type="http://schemas.openxmlformats.org/officeDocument/2006/relationships/hyperlink" Target="http://shkola-novokargino.ru/" TargetMode="External"/><Relationship Id="rId22" Type="http://schemas.openxmlformats.org/officeDocument/2006/relationships/hyperlink" Target="mailto:epmoy6@yandex.ru" TargetMode="External"/><Relationship Id="rId23" Type="http://schemas.openxmlformats.org/officeDocument/2006/relationships/hyperlink" Target="http://epishino.ucoz.ru/" TargetMode="External"/><Relationship Id="rId24" Type="http://schemas.openxmlformats.org/officeDocument/2006/relationships/hyperlink" Target="mailto:Visokogorsk7@yandex.ru" TargetMode="External"/><Relationship Id="rId25" Type="http://schemas.openxmlformats.org/officeDocument/2006/relationships/hyperlink" Target="http://zarechie2009.narod.ru/" TargetMode="External"/><Relationship Id="rId26" Type="http://schemas.openxmlformats.org/officeDocument/2006/relationships/hyperlink" Target="mailto:Leks822@rambler.ru" TargetMode="External"/><Relationship Id="rId27" Type="http://schemas.openxmlformats.org/officeDocument/2006/relationships/hyperlink" Target="http://school8.en-edu.ru/" TargetMode="External"/><Relationship Id="rId28" Type="http://schemas.openxmlformats.org/officeDocument/2006/relationships/hyperlink" Target="mailto:plotb.school9@mail.ru" TargetMode="External"/><Relationship Id="rId29" Type="http://schemas.openxmlformats.org/officeDocument/2006/relationships/hyperlink" Target="http://plotbishe9.ucoz.ru/" TargetMode="External"/><Relationship Id="rId30" Type="http://schemas.openxmlformats.org/officeDocument/2006/relationships/hyperlink" Target="mailto:ustkem@mail.ru" TargetMode="External"/><Relationship Id="rId31" Type="http://schemas.openxmlformats.org/officeDocument/2006/relationships/hyperlink" Target="http://ustkem.ru/" TargetMode="External"/><Relationship Id="rId32" Type="http://schemas.openxmlformats.org/officeDocument/2006/relationships/hyperlink" Target="mailto:shap_shkol_11@mail.ru" TargetMode="External"/><Relationship Id="rId33" Type="http://schemas.openxmlformats.org/officeDocument/2006/relationships/hyperlink" Target="http://shcool11.en-edu.ru/" TargetMode="External"/><Relationship Id="rId34" Type="http://schemas.openxmlformats.org/officeDocument/2006/relationships/hyperlink" Target="mailto:Yarschool12@mail.ru" TargetMode="External"/><Relationship Id="rId35" Type="http://schemas.openxmlformats.org/officeDocument/2006/relationships/hyperlink" Target="http://yarschool12.en-edu.ru/" TargetMode="External"/><Relationship Id="rId36" Type="http://schemas.openxmlformats.org/officeDocument/2006/relationships/hyperlink" Target="mailto:ma&#1091;sk15@mail.ru" TargetMode="External"/><Relationship Id="rId37" Type="http://schemas.openxmlformats.org/officeDocument/2006/relationships/hyperlink" Target="http://shcool15.en-edu.ru/" TargetMode="External"/><Relationship Id="rId38" Type="http://schemas.openxmlformats.org/officeDocument/2006/relationships/hyperlink" Target="mailto:nov-gorodok_oleg@mail.ru" TargetMode="External"/><Relationship Id="rId39" Type="http://schemas.openxmlformats.org/officeDocument/2006/relationships/hyperlink" Target="http://newg16.narod.ru/" TargetMode="External"/><Relationship Id="rId40" Type="http://schemas.openxmlformats.org/officeDocument/2006/relationships/hyperlink" Target="mailto:shool17@pochta.ru" TargetMode="External"/><Relationship Id="rId41" Type="http://schemas.openxmlformats.org/officeDocument/2006/relationships/hyperlink" Target="http://goraschool17.ucoz.ru/" TargetMode="External"/><Relationship Id="rId42" Type="http://schemas.openxmlformats.org/officeDocument/2006/relationships/hyperlink" Target="mailto:Pogodaevo@yandex.ru" TargetMode="External"/><Relationship Id="rId43" Type="http://schemas.openxmlformats.org/officeDocument/2006/relationships/hyperlink" Target="mailto:Gal195@yandex.ru" TargetMode="External"/><Relationship Id="rId44" Type="http://schemas.openxmlformats.org/officeDocument/2006/relationships/hyperlink" Target="http://ust-pit19.en-edu.ru/" TargetMode="External"/><Relationship Id="rId45" Type="http://schemas.openxmlformats.org/officeDocument/2006/relationships/hyperlink" Target="mailto:anciferovo-school@rambler.ru" TargetMode="External"/><Relationship Id="rId46" Type="http://schemas.openxmlformats.org/officeDocument/2006/relationships/hyperlink" Target="http://anc25.ru/" TargetMode="External"/><Relationship Id="rId47" Type="http://schemas.openxmlformats.org/officeDocument/2006/relationships/hyperlink" Target="mailto:bezimianka28@mail.ru" TargetMode="External"/><Relationship Id="rId48" Type="http://schemas.openxmlformats.org/officeDocument/2006/relationships/hyperlink" Target="http://bezimianka28.umi.ru/" TargetMode="External"/><Relationship Id="rId49" Type="http://schemas.openxmlformats.org/officeDocument/2006/relationships/hyperlink" Target="mailto:psoh46@mail.ru" TargetMode="External"/><Relationship Id="rId50" Type="http://schemas.openxmlformats.org/officeDocument/2006/relationships/hyperlink" Target="http://psoh46.ru/" TargetMode="External"/><Relationship Id="rId51" Type="http://schemas.openxmlformats.org/officeDocument/2006/relationships/hyperlink" Target="mailto:School47-ozer@yandex.ru" TargetMode="External"/><Relationship Id="rId52" Type="http://schemas.openxmlformats.org/officeDocument/2006/relationships/hyperlink" Target="http://www.school47ozer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06:00Z</dcterms:created>
  <dc:creator>Пользователь</dc:creator>
  <dc:description/>
  <cp:keywords/>
  <dc:language>en-US</dc:language>
  <cp:lastModifiedBy>user</cp:lastModifiedBy>
  <cp:lastPrinted>2016-07-03T19:37:00Z</cp:lastPrinted>
  <dcterms:modified xsi:type="dcterms:W3CDTF">2016-07-13T03:42:00Z</dcterms:modified>
  <cp:revision>10</cp:revision>
  <dc:subject/>
  <dc:title/>
</cp:coreProperties>
</file>