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21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Майская сОШ№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В. С. Ильин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03-02-122 от 02.06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8.3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Майская сОШ№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В. С. Ильин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03-02-122 от 02.06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5 от 20.05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5 от 20.05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айская СОШ №15 дошко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на 16 апреля 2022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МБОУ Майская СОШ№15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МБОУ Майская СОШ№15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МБОУ МАЙСКАЯ СОШ№15 ДОШКОЛЬНАЯ ГРУППА являются: воспитатели, воспитанники и их родители, педагогический совет дошкольной группы, экспертные комиссии при проведении процедур аттестации работников МБОУ Майская СОШ№15.</w:t>
      </w:r>
    </w:p>
    <w:p>
      <w:pPr>
        <w:pStyle w:val="Default"/>
        <w:jc w:val="both"/>
        <w:rPr/>
      </w:pPr>
      <w:r>
        <w:rPr/>
        <w:t>1.6. Дошкольная групп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МБОУ МАЙСКАЯ СОШ№15 ДОШКОЛЬНАЯ ГРУППА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МБОУ МАЙСКАЯ СОШ№15 ДОШКОЛЬНАЯ ГРУППА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МБОУ МАЙСКАЯ СОШ№15 ДОШКОЛЬНАЯ ГРУППА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МБОУ МАЙСКАЯ СОШ№15 ДОШКОЛЬНАЯ ГРУППА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МБОУ МАЙСКАЯ СОШ№15 ДОШКОЛЬНАЯ ГРУППА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ошкольной группы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МБОУ МАЙСКАЯ СОШ№15 ДОШКОЛЬНАЯ ГРУППА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правление и развитие.</w:t>
      </w:r>
    </w:p>
    <w:p>
      <w:pPr>
        <w:pStyle w:val="Normal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МБОУ Майская СОШ№15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4. На основании данного Положения МБОУ МАЙСКАЯ СОШ№15 ДОШКОЛЬНАЯ ГРУППА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5. Экспертная рабочая группа для проведения ВСОКО создается на основании приказа директора в количестве 4-5 человек.</w:t>
      </w:r>
    </w:p>
    <w:p>
      <w:pPr>
        <w:pStyle w:val="Normal"/>
        <w:jc w:val="both"/>
        <w:rPr/>
      </w:pPr>
      <w:r>
        <w:rPr/>
        <w:t>1.16. Система внутреннего мониторинга является составной частью годового плана работы МБОУ МАЙСКАЯ СОШ№15 ДОШКОЛЬНАЯ ГРУП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гнозирование развития образовательной системы дошкольной групп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МБОУ МАЙСКАЯ СОШ№15 ДОШКОЛЬНАЯ ГРУПП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МБОУ МАЙСКАЯ СОШ№15 ДОШКОЛЬНАЯ ГРУППА, занимающаяся ВСОКО и интерпретацией полученных результатов, включает в себя: администрацию МБОУ Майская СОШ№15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МБОУ МАЙСКАЯ СОШ№15 ДОШКОЛЬНАЯ ГРУППА и приложений к ним, утверждает их приказом директора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МБОУ Майская СОШ№15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систему мониторинга качества образования в МБОУ МАЙСКАЯ СОШ№15 ДОШКОЛЬНАЯ ГРУППА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ошкольной групп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условия для подготовки работников МБОУ МАЙСКАЯ СОШ№15 ДОШКОЛЬНАЯ ГРУППА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МБОУ МАЙСКАЯ СОШ№15 ДОШКОЛЬНАЯ ГРУППА за учебный год, самообследование деятельности МБОУ Майская СОШ№15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здаётся по приказу директора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МБОУ МАЙСКАЯ СОШ№15 ДОШКОЛЬНАЯ ГРУПП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МБОУ МАЙСКАЯ СОШ№15 ДОШКОЛЬН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МБОУ Майская СОШ№15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МБОУ МАЙСКАЯ СОШ№15 ДОШКОЛЬНАЯ ГРУПП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МБОУ МАЙСКАЯ СОШ№15 ДОШКОЛЬНАЯ ГРУПП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ОУ Майской СОШ №15 дошкольной группы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ошкольной групп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МБОУ МАЙСКАЯ СОШ№15 ДОШКОЛЬНАЯ ГРУППА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МБОУ Майская СОШ№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МБОУ Майская СОШ№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МБОУ МАЙСКАЯ СОШ№15 ДОШКОЛЬНАЯ ГРУППА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намики уровня адаптации воспитанников к условиям дошкольной группы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вня удовлетворенности родителей (законных представителей) качеством образования в МБОУ МАЙСКАЯ СОШ№15 ДОШКОЛЬНАЯ ГРУППА.</w:t>
      </w:r>
    </w:p>
    <w:p>
      <w:pPr>
        <w:pStyle w:val="Normal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смотрение полученных результатов на педагогическом совете МБОУ МАЙСКАЯ СОШ№15 ДОШКОЛЬНАЯ ГРУППА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МБОУ Майская СОШ№15.</w:t>
      </w:r>
    </w:p>
    <w:p>
      <w:pPr>
        <w:pStyle w:val="Normal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МБОУ МАЙСКАЯ СОШ№15 ДОШКОЛЬНАЯ ГРУППА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МБОУ Майская СОШ№15.</w:t>
      </w:r>
    </w:p>
    <w:p>
      <w:pPr>
        <w:pStyle w:val="Normal"/>
        <w:jc w:val="both"/>
        <w:rPr/>
      </w:pPr>
      <w:r>
        <w:rPr/>
        <w:t>4.15. Администрация дошкольной группы ежегодно публикует доклад о состоянии качества образования на официальном сайте МБОУ МАЙСКАЯ СОШ№15 ДОШКОЛЬНАЯ ГРУПП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директора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ошкольной группы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МБОУ МАЙСКАЯ СОШ№15 ДОШКОЛЬНАЯ ГРУППА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МБОУ Майская СОШ№15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МБОУ Майская СОШ№15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МБОУ Майская СОШ№15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МБОУ МАЙСКАЯ СОШ№15 ДОШКОЛЬНАЯ ГРУППА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МБОУ МАЙСКАЯ СОШ№15 ДОШКОЛЬНАЯ ГРУПП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МБОУ МАЙСКАЯ СОШ№15 ДОШКОЛЬНАЯ ГРУППА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МБОУ МАЙСКАЯ СОШ№15 ДОШКОЛЬНАЯ ГРУПП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МБОУ МАЙСКАЯ СОШ№15 ДОШКОЛЬНАЯ ГРУППА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Директор,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МБОУ МАЙСКАЯ СОШ№15 ДОШКОЛЬНАЯ ГРУПП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МБОУ МАЙСКАЯ СОШ№15 ДОШКОЛЬНАЯ ГРУППА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МБОУ Майская СОШ№15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МБОУ МАЙСКАЯ СОШ№15 ДОШКОЛЬНАЯ ГРУППА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МБОУ МАЙСКАЯ СОШ№15 ДОШКОЛЬНАЯ ГРУППА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МБОУ МАЙСКАЯ СОШ№15 ДОШКОЛЬНАЯ ГРУПП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МБОУ МАЙСКАЯ СОШ№15 ДОШКОЛЬНАЯ ГРУППА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МБОУ МАЙСКАЯ СОШ№15 ДОШКОЛЬНАЯ ГРУПП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МБОУ МАЙСКАЯ СОШ№15 ДОШКОЛЬНАЯ ГРУПП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МБОУ МАЙСКАЯ СОШ№15 ДОШКОЛЬНАЯ ГРУППА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МБОУ МАЙСКАЯ СОШ№15 ДОШКОЛЬНАЯ ГРУППА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МБОУ МАЙСКАЯ СОШ№15 ДОШКОЛЬНАЯ ГРУПП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>
                <w:sz w:val="20"/>
              </w:rPr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МБОУ МАЙСКАЯ СОШ№15 ДОШКОЛЬНАЯ ГРУППА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>
                <w:sz w:val="20"/>
              </w:rPr>
            </w:pPr>
            <w:r>
              <w:rPr>
                <w:sz w:val="20"/>
              </w:rPr>
              <w:t>% уровня освоения ООП/АООП ДО МБОУ МАЙСКАЯ СОШ№15 ДОШКОЛЬНАЯ ГРУППА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дир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/>
            </w:pPr>
            <w:r>
              <w:rPr>
                <w:sz w:val="20"/>
              </w:rPr>
              <w:t>Зам. дир.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/>
            </w:pPr>
            <w:r>
              <w:rPr>
                <w:sz w:val="20"/>
              </w:rPr>
              <w:t>Зам.дир по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МБОУ Майская СОШ№15, имеющих высшую и первую квалификационные категории, в общей численности педагогов МБОУ Майская СОШ№15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МБОУ МАЙСКАЯ СОШ№15 ДОШКОЛЬНАЯ ГРУПП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дир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дир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.дир. по В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Обучонок2</dc:creator>
  <dc:description/>
  <cp:keywords/>
  <dc:language>en-US</dc:language>
  <cp:lastModifiedBy>Komp</cp:lastModifiedBy>
  <dcterms:modified xsi:type="dcterms:W3CDTF">2022-06-10T04:24:00Z</dcterms:modified>
  <cp:revision>50</cp:revision>
  <dc:subject/>
  <dc:title/>
</cp:coreProperties>
</file>