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МБОУ Майская СОШ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от «18»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МБОУ Майская СОШ № 1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риказ № 03-02-121 от 24.05.2018 г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________________ В. С. Ильин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нсультационном пункте на базе МБОУ Майская СОШ № 15для родителей (законных представителей) и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 посещающих дошкольные образовательные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 Консультационный пункт для родителей (законных представителей) воспитанников организуется в МБОУ Майская СОШ № 15, реализующего основную образовательную программу дошкольного образования МБОУ Майская СОШ№15.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1.2 Консультационный пункт создаётся для родителей (законных представителей) воспитанников с целью обеспечения доступности дошкольного образования, в целях обеспечения всестороннего развития, воспитания и обучения детей в возрасте от полутора до поступления в школу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.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1.3 Настоящее Положение разработано в соответствии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Конвенция ООН о правах ребёнка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Конституция РФ, ст. 43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Семейный кодекс РФ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Федеральный закон «Об образовании в РФ» от 29.12.2012 №273-ФЗ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Санитарно-эпидемиологические требования к устройству, содержанию и организации режима работы дошкольных образовательных организаций 2.4.1.3049-13 (Постановление главного государственного врача РФ от 15.05.2013 №26, зарегистрировано в Минюсте России 29.05.2013 №28564)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 xml:space="preserve">* п. 15 приказа Минобрнауки России от 30.08.2013 г. № 1014 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Инструктивно-методическое письмо Министерства образования России от 14.03.2000г. №65/23-16 «О гигиенических требованиях и максимальной нагрузке для детей дошкольного возраста в организованных формах обучения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Приказом МКУ «Управление образования Енисейского района № 01-04-129 от 16.05.2018 г. о создании консультатив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рганизации и функ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сультативного пун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уководитель Учреждения издает приказ об организации Консультативного пункта для родителей (законных представителей) детей дошколь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чреждение самостоятельно определяет, издает и утверждает необходимые локальные нормативные акты (Положение о консультативном пункте, план деятельности Консультативного пункта и др.)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значает руководителя Консультативного пункта, ответственного за организацию деятельности и взаимодействие различных Организаций, участвующих в реализации плана деятельности Консультативного пункта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Руководитель Консультативного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Журнал регистрации запросов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ает договоры между Учреждением и родителями (законными представителями) в случае возникновения необходимости в длительном (более 2-х обращений) сотрудничестве для оказания Помощи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ет в случае необходимости специалистов из других Организаций и координирует их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результативность деятельности Консультативного пункта в целом и отдельны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Информация о наличии Консультативного пункта, режиме работы, о порядке предоставления помощи, сведения о руководителе  размещаются на официальном сайт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ля обеспечения возможности получения услуги в электронном виде  на официальном сайте, наряду с предоставлением информации о порядке предоставления Помощи, создаются специальные разделы (перечень специалистов, направления консультирова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организации оказания помощи родителям (законным представителям) в Консультативном пун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казание Помощи в Консультативном пункте осуществляется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Помощь в Консультативном пункте оказывается родителям (законным представителям)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агности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ульт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онно-развиваю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ветитель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рядок организации оказания Помощи включает в себя следующи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несение запросов в различной форме (через официальный сайт, по телефону, лично в устной или письменной форме) в Журнал регистрации запросов Консультативного пункта  с отметкой руководителя Консультативного пункта об ответственных за исполнение запросов и сроках их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 договора между Учреждением и родителями (законными представителями) в случае возникновения необходимости в длительном (более 2-х обращений) сотрудничестве для оказания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е осуществление консультирования в различных формах, определенных руководителем Консультативного пункта или родителями (законными представителями) в запр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несение специалистами записей в Журнал регистрации индивидуальных приемов родителей (законных представителей)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ем для оказания Помощи является запрос, зарегистрированный в Журнале регистрации запросов Консультативного пункта. Не подлежат рассмотр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ы, в содержании которых используются нецензурные или оскорбительные выражения или угрозы в адрес специалистов Консультативного пун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осы, не содержащие адреса обратной связи (домашний адрес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Организация Помощи строится на основе интеграции деятельности специалистов: педагога-психолога, воспитателей и других специалистов, с учетом конкретных запросов семьи и индивидуальных особенностей и потребностей ребенка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Количество специалистов, привлеченных к работе Консультативного пункта, определяется кадровым со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Оплата труда специалистов Консультативного пункта может осуществляться в рамках использования стимулирующей части фонда заработной пла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К оказанию Помощи могут привлекаться специалисты других образовательных организаций на основе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мощь организуется в помещениях Учреждения, не включенных во время работы Консультативного пункта в реализацию образовательной программы дошкольного образования (кабинеты специалистов, методический кабинет, музыкальный и спортивный залы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Работа с родителями (законными представителями) в Консультативном пункте проводится в различных формах: групповых, подгрупповых, индивидуальных (личный при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Для получения Помощи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 (паспорт гражданина РФ или документ, его заменяющ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 случае, если родитель (законный представитель) не имеет возможности посетить Консультативный пункт, ему может оказываться Помощь в дистанционной форме - через официальный сайт Учреждения, через электронную почту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рядок и формы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еятельностью Консультативного пун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тветственность за работу Консультативного пункта несет руководитель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екущий контроль за соблюдением и исполнением настоящего Положения осуществляется посредством процедур внутреннего контроля, который проводится руководителем Учреждения и подразде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й контроль по итогам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Calibri" w:cs="Calibri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Журнал регистрации запросов Консультатив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1"/>
        <w:gridCol w:w="1722"/>
        <w:gridCol w:w="1385"/>
        <w:gridCol w:w="949"/>
        <w:gridCol w:w="1392"/>
        <w:gridCol w:w="1397"/>
        <w:gridCol w:w="19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или номер телефона для обратной связ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  <w:br/>
              <w:t>(число, месяц, год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д</w:t>
              <w:br/>
              <w:t>обращения (пробле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Журнал регистрации индивидуальных приемов Консультатив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8"/>
        <w:gridCol w:w="1667"/>
        <w:gridCol w:w="1257"/>
        <w:gridCol w:w="1710"/>
        <w:gridCol w:w="1496"/>
        <w:gridCol w:w="1204"/>
        <w:gridCol w:w="14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</w:t>
              <w:br/>
              <w:t>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  <w:br/>
              <w:t>родителя (законного представ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, возраст, п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сультации (личный прием, дистанцион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д</w:t>
              <w:br/>
              <w:t>обращения (проблем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  <w:b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иповой договор </w:t>
      </w:r>
    </w:p>
    <w:p>
      <w:pPr>
        <w:pStyle w:val="Normal"/>
        <w:spacing w:lineRule="auto" w:line="240" w:before="0" w:after="0"/>
        <w:jc w:val="center"/>
        <w:rPr/>
      </w:pPr>
      <w:r>
        <w:rPr/>
        <w:t>об оказании консультативной помощ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                   20   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Майская средняя общеобразовательная школа №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, на базе которой создан Консультативный пун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Учреждение, в лице заведующ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у Анны Владимиро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родители (законные представители), именуемые в дальнейшем Потребитель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имя, отчество  матери или отца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Консультативном пункте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предоставление психолого-педагогической, диагностической и консультативной помощи (далее - Помощь) родителям (законным представителям) детей дошкольного возраста, от полутора до поступления в школу, не посещающих дошколь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тивный пункт Учрежден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Потребителю  по различным вопросам воспитания, обучения 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(с согласия Потребителя) психолого-педагогическую диагностику развития детей и на ее основе давать рекомендации по психическому и социальному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онфиденциаль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ий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настоящего договора и Положение  о Консультативном пун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рекомендации специалистов, содействовать созданию условий, обеспечивающих эффективность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 записываться на индивидуальные консультации по телефону, адресу электронной почты, заполнив форму запроса на информационном сайте Консультатив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ведомлять специалистов Консультативного пункта о невозможности посещения консультации в заранее согласован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конные требования специалистов Консультативного пункта в части, отнесенной к их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, достоинства и права должностных лиц, оказывающих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тивный пункт  Учрежд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способ оказания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и рекомендации по обучению, воспитанию и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от Потребителя соблюдения настоящего договора;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щать права и достоинства ребенка, следить за соблюдением его прав Потребителем;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вои профессиональные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стоверную информацию о предоставляемых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работы Консультатив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ыполнение условий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права и достоинства св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ыполнение уставной деятельности;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групповых мероприятиях, проводимых в Консультативном пункте (групповые консультации, родительские собра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настоящий договор досрочно в одностороннем порядке при условии предварительного уведом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заключен на период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указывается срок от 1 месяца до 1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упает в силу с момента  подписания его обеими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изменен и дополнен по соглашению сторон. Все 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возникающие при толковании или исполнении условий настоящего договора, разрешаются путем переговоров между его уча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составлен в 2 экземплярах: один экземпляр хранится в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, другой – у Потребителя. Оба экземпляра имеют одинаков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йская СОШ 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173, Красноярский край, Енисе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Майское, ул. Школьная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Финан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700001000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47004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47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276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деление Красноярск г.Красноя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йская СО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     В.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/фактического прожив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, рабочий, мобильный)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                        «___»___________20____ г.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                                                 _______                                                                               дата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3:00Z</dcterms:created>
  <dc:creator>МДОУ29</dc:creator>
  <dc:description/>
  <cp:keywords/>
  <dc:language>en-US</dc:language>
  <cp:lastModifiedBy>COMP</cp:lastModifiedBy>
  <dcterms:modified xsi:type="dcterms:W3CDTF">2018-06-04T05:36:00Z</dcterms:modified>
  <cp:revision>14</cp:revision>
  <dc:subject/>
  <dc:title/>
</cp:coreProperties>
</file>