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</w:rPr>
        <w:t>Рабочая программа «Предметно-практические действия»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Данная программа коррекционных занятий по курсу «Предметно – практические действия», составлена с учетом общих целей изучения курса, определенных Федеральным государственным стандартом и отраженных в АООП в варианте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«Предметно-практические действия» разработана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адаптированной основной общеобразовательной программы образования обучающихся с умственной отсталостью (интеллектуальными нарушениями) (вариант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ичности обучающихся с умственной отсталостью (интеллектуальными нарушениями) в соответствии с требованиями современного общества, обеспечивающими возможность их успешной социализации и социальной адаптации. 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учебной деятельности – освоение простых действий с предметами и материа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органического поражения ЦНС у детей с умеренной, тяжелой, глубокой умственной отсталостью процессы восприятия, памяти, мышления, речи, двигательных и других функций нарушены или искажены, поэтому формирование предметных действий происходит со значительной задержкой. У многих из этих детей действия с предметами остаются на уровне неспецифических манипуляций. В этой связи ребенку необходима специальная обучающая помощь, направленная на формирование разнообразных видов предметно-практической деятельности. Обучение начинается с формирования элементарных специфических манипуляций, которые со временем преобразуются в произвольные целенаправленные действия с различными предметами и материал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обучения является формирование целенаправленных произвольных действий с различными предметами и материал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занятий: индивидуальная и в пар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направленность: занятия по данной программе способствуют более эффективному освоению учащимися АООП за счет формирования приемов предметно-практической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роцессе обучения дети знакомятся с различными предметами и материалами и осваивают действия с ними. Сначала формируются приемы элементарной предметной деятельности, такие как: захват, удержание, перекладывание и др., которые в дальнейшем используются в разных видах продуктивной деятельности: изобразительной, доступной бытовой и трудовой деятельности, самообслужи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компоненте государственного стандарта обозначен как коррекционный курс «Предметно-практические действ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БОУ Майская СОШ №15 общий объем учебного времени во 2 классе составляет 34 часа, при нагрузке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и 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-эмоциональное участие в процессе общения и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навыков сотрудничества со взрослыми и сверстниками в разных социальных ситуац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воение на элементарном уровне простых действий с предметами и материалами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-методический материал включает </w:t>
      </w:r>
      <w:r>
        <w:rPr>
          <w:rFonts w:cs="Times New Roman" w:ascii="Times New Roman" w:hAnsi="Times New Roman"/>
          <w:bCs/>
          <w:sz w:val="24"/>
          <w:szCs w:val="24"/>
        </w:rPr>
        <w:t>2 разде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йствия с материалами» - (16 час.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йствия с предметами» - (18 час.)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ия с материалами </w:t>
      </w:r>
      <w:r>
        <w:rPr>
          <w:rFonts w:cs="Times New Roman" w:ascii="Times New Roman" w:hAnsi="Times New Roman"/>
          <w:sz w:val="24"/>
          <w:szCs w:val="24"/>
        </w:rPr>
        <w:t xml:space="preserve">Работа с бумагой и ват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нание материа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(салфетки, туалетная бумага) двумя руками (одной рукой). </w:t>
      </w:r>
      <w:r>
        <w:rPr>
          <w:rFonts w:cs="Times New Roman" w:ascii="Times New Roman" w:hAnsi="Times New Roman"/>
          <w:sz w:val="24"/>
          <w:szCs w:val="24"/>
        </w:rPr>
        <w:t>Разрывание материала (бумага, вата) двумя ру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я с предметами</w:t>
      </w:r>
      <w:r>
        <w:rPr>
          <w:rFonts w:cs="Times New Roman" w:ascii="Times New Roman" w:hAnsi="Times New Roman"/>
          <w:sz w:val="24"/>
          <w:szCs w:val="24"/>
        </w:rPr>
        <w:t>. Предметно- манипулятивные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хватывание, удерживание, отпускание предмета (шарики, кубики, мелкие игрушки, шишки). Бросание мелких предметов в сосуд. Вращение (завинчивание) предметов. Нанизывание предметов на шну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ия с материалами </w:t>
      </w:r>
      <w:r>
        <w:rPr>
          <w:rFonts w:cs="Times New Roman" w:ascii="Times New Roman" w:hAnsi="Times New Roman"/>
          <w:sz w:val="24"/>
          <w:szCs w:val="24"/>
        </w:rPr>
        <w:t>Работа с крупой, пе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пывание и откапывание предметов в крупе, песке. Наполнение предметов песком, крупой двумя руками. Пересыпание материалов ложкой, стаканчиком, лопаткой. Раскладывание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я с предметами</w:t>
      </w:r>
      <w:r>
        <w:rPr>
          <w:rFonts w:cs="Times New Roman" w:ascii="Times New Roman" w:hAnsi="Times New Roman"/>
          <w:sz w:val="24"/>
          <w:szCs w:val="24"/>
        </w:rPr>
        <w:t xml:space="preserve">. Цвет. Фор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ывание предметов и плоскостных ф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я с материалами</w:t>
      </w:r>
      <w:r>
        <w:rPr>
          <w:rFonts w:cs="Times New Roman" w:ascii="Times New Roman" w:hAnsi="Times New Roman"/>
          <w:sz w:val="24"/>
          <w:szCs w:val="24"/>
        </w:rPr>
        <w:t xml:space="preserve">. Работа с вод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ение ёмкостей. Переливание материала стаканчиком, лож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я с предметами</w:t>
      </w:r>
      <w:r>
        <w:rPr>
          <w:rFonts w:cs="Times New Roman" w:ascii="Times New Roman" w:hAnsi="Times New Roman"/>
          <w:sz w:val="24"/>
          <w:szCs w:val="24"/>
        </w:rPr>
        <w:t xml:space="preserve">. Элементарное констру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ние палочек. Складывание разрезных карти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я с предметами</w:t>
      </w:r>
      <w:r>
        <w:rPr>
          <w:rFonts w:cs="Times New Roman" w:ascii="Times New Roman" w:hAnsi="Times New Roman"/>
          <w:sz w:val="24"/>
          <w:szCs w:val="24"/>
        </w:rPr>
        <w:t>. Работа с моза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адывание дета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я с материалами</w:t>
      </w:r>
      <w:r>
        <w:rPr>
          <w:rFonts w:cs="Times New Roman" w:ascii="Times New Roman" w:hAnsi="Times New Roman"/>
          <w:sz w:val="24"/>
          <w:szCs w:val="24"/>
        </w:rPr>
        <w:t xml:space="preserve">. Работа с нит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урование, наматывание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я с материалами</w:t>
      </w:r>
      <w:r>
        <w:rPr>
          <w:rFonts w:cs="Times New Roman" w:ascii="Times New Roman" w:hAnsi="Times New Roman"/>
          <w:sz w:val="24"/>
          <w:szCs w:val="24"/>
        </w:rPr>
        <w:t xml:space="preserve">. Работа с пластилин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ание, отщипывание, сплющивание, размазывание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я с предметами</w:t>
      </w:r>
      <w:r>
        <w:rPr>
          <w:rFonts w:cs="Times New Roman" w:ascii="Times New Roman" w:hAnsi="Times New Roman"/>
          <w:sz w:val="24"/>
          <w:szCs w:val="24"/>
        </w:rPr>
        <w:t>. Предметно-манипулятив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ние, закрывание коробок. Вращение предметов. Расстегивание «молнии», пугов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я с материалами</w:t>
      </w:r>
      <w:r>
        <w:rPr>
          <w:rFonts w:cs="Times New Roman" w:ascii="Times New Roman" w:hAnsi="Times New Roman"/>
          <w:sz w:val="24"/>
          <w:szCs w:val="24"/>
        </w:rPr>
        <w:t>. Работа с бума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ние, разрывание бумаги. Разрезание бумаги ножницами. Приклеивание кусочков бума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я с предметами</w:t>
      </w:r>
      <w:r>
        <w:rPr>
          <w:rFonts w:cs="Times New Roman" w:ascii="Times New Roman" w:hAnsi="Times New Roman"/>
          <w:sz w:val="24"/>
          <w:szCs w:val="24"/>
        </w:rPr>
        <w:t>. Элементарное констру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т с предметами детского набора строительного материала. Складывают разрезные карт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ия с предметами. </w:t>
      </w:r>
      <w:r>
        <w:rPr>
          <w:rFonts w:cs="Times New Roman" w:ascii="Times New Roman" w:hAnsi="Times New Roman"/>
          <w:sz w:val="24"/>
          <w:szCs w:val="24"/>
        </w:rPr>
        <w:t xml:space="preserve">Игровые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ют, узнают, находят предметы. Действуют с предметами.</w:t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49"/>
        <w:gridCol w:w="1088"/>
        <w:gridCol w:w="514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ват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 за действием учителя. Выполняют движения совместно с учителем.  Выполняют действие по образцу. Сминают материа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салфетки, туалетная бумага, двумя руками (одной руко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ывают материал (бумагу, вату) двумя рукам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манипулятивные действ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 за действием учителя. Выполняют движения совместно с учителем. Выполняют действие по образцу. Захватывают, удерживают, отпускают предметы (шарики, кубики, мелкие игрушки, шишки). Бросают мелкие предметы в сосуд. Вращают (завинчивают) предметы. Нанизывают предметы на шнур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упой, песк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совместно с учителем. Закапывают и откапывают предмет в крупе, песке. Наполняют предметы песком, крупой двумя руками. Пересыпают материалы ложкой, стаканчиком, лопаткой. Сортируют, раскладывают материалы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предм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Форм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 за действием учителя. Выполняют движения совместно с учителем. Выполняют действие по образцу. Раскладывают предметы и плоскостные формы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д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 за действием учителя. Выполняют движения совместно с учителем. Выполняют действие по образцу. Наполняют ёмкости. Переливают материал стаканчиком, ложкой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предм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ое конструировани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действием учителя. Выполняют движения совместно с учителем. Выполняют действие по образцу, по показу. Складывают палочки по показу, образцу, словесной инструкции. Складывают разрезные картинк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предм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заи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действием учителя. Выполняют движения совместно с учителем. Выкладывают детали по показу, образцу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итка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действием учителя. Выполняют движения совместно с учителем. Выполняют действие по образцу. Шнуруют, наматывают материал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действием учителя. Выполняют движения совместно с учителем. Выполняют действие по образцу. Разминают, отщипывают, сплющивают, размазывают пластилин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предм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манипулятивные действ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 за действием учителя. Выполняют движения совместно с учителем. Выполняют действие по образцу. Открывают, закрывают коробки. Вращают предметы. Расстегивают «молнии», пуговицы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 за действием учителя. Выполняют движения совместно с учителем. Выполняют действие по образцу. Сгибают, разрывают бумагу. Разрезают бумагу ножницами. Приклеивают бумагу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предм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ое конструиро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действием учителя выполняют движения совместно с учителем. Выполняют действие по образцу. Выполняют инструкции с опорой на картинный план. Складывают разрезные картинк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предм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действ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действием учителя выполняют движения совместно с учителем. Выполняют действие по образцу. Выполняют действие по инструк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, узнают, находят предметы. Подражают действ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метно-практические действия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4 часа (1 час в неделю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10"/>
        <w:gridCol w:w="5103"/>
        <w:gridCol w:w="850"/>
        <w:gridCol w:w="1843"/>
      </w:tblGrid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и ва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нание материа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алфетки, туалетная бумага.) двумя руками (одной рукой).«Волшебная буты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нание материа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цветная бумага) двумя руками (одной рукой). «Разноцветные камеш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ывание материала (цветная бумага) двумя руками, направляя руки в  разные стороны «Крошки для птиче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о- манипулятивные действ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ывание, удержание, отпускание предмета (шарики, шишки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ватывание, удержание, отпускание предмета (кубики, мелкие игруш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ние мелких предметов в сосуд с узким горлышком. «Что внутр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рупой, пе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пывание и откапывание предмета в крупе, песке «Найди игрушку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предметов песком «Насыпь песок в чаш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предметов крупой «Наполни фасолью большой и маленький кувшин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ыпание крупы ложк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вет. Фор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ка по цвету предметов двух контрастных цве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цвета: красный, синий, жел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ка по форме предметов двух контрастных фор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ёмкости. Переливание материала (вода) двумя руками с использованием стаканч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арное констру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ние фигур из счетных палочек по показу, образцу. «Стул, дом»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ние фигур из счетных палочек по показу, образцу. «Кровать, стол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ние фигур из счетных палочек по показу, образцу и по словесной инструкции: «Снежинка, лестниц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ние фигур из счетных палочек по показу, образцу и по словесной инструкции: «Ёлочки, дом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мозаи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панели мозаикой одного цве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нитк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ластили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ание и отщипывание пластилина «Покорми птичек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ание, отщипывание и сплющивание пластилина «Мозаика из пластилин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о- манипулятивные действ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с предметами: открывание и закрывание короб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ействий с предметами: открывание и закрывание флаконов с завинчивающимися крышк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сгибании и разрывании бумаги по прямым линиям. «Столбик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42" w:right="-108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арное констру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2" w:right="-108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йки из детских наборов строительного материала. «Башня из кубов разного размера (по убывающей величине)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йки из детских наборов строительного материала. «Домик с дорожкой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из детских наборов строительного материала. «Дороги с мост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2" w:right="-108" w:hanging="14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коллективное конструирование «Улиц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ые действ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лкание предмета от себя (ящик, входная две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 (одной) ру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умении ловить катящиеся по поверхности мячи (разной величин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иродным матери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о звучащими предме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кубиков по цветному шабл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013"/>
        <w:gridCol w:w="166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опечатная продукция для педаго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вт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ицына Л. М.; «Необучаемый» ребенок в семье и обществе. Социализация детей с нарушением интеллекта. — 2-е изд., перераб. и дополн. — СПб.: Речь, 2005.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аряева Л.Б., Бойков Д.И. Программа обучения учащихся с умеренной и тяжелой умственной отсталостью. / Л.Б.Баряева, Д.И.Бойков, В.И. Липакова и др.; Под. Ред.Л.Б.Баряевой, Н.Н.Яковлевой. – СПб.; ЦДК проф. Л.Б. Баряевой, 2011.-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яева Л.Б., Гаврилушкина О.П. Программа воспитания и обучения дошкольников с интеллектуальной недостаточностью. СПб.: Издательство «СОЮЗ», 2003 (Коррекционная педагогика).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жанова Е.А. Коррекционно – развивающее обучение и воспитание. Программа дошкольных образовательных учреждений компенсирующего вида для детей с нарушением интеллекта - М.: Просвещение, 2007.-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ева А.А., Стребелева Е.А. дтдактические игры и упражнения в обучении дошкольников с отклонениями в развитии: Пособие для учителя. – М.: Гуманит. Изд. Центр ВЛАДОС, 2001.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лер А.Р., Цикото Г.В. «Воспитание и обучение детей с тяжелой интеллектуальной недостаточностью».:Учеб. пособие для студ. Высш. пед. учеб. зав. –М.:Издательский центр «Академия», 2003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юкова Е.М. Лечебная педагогика (ранний и дошкольный возраст): Советы педагогам и родителям по подготовке к обучению детей с особыми проблемами в развитии. – М.: Гуманит. изд. центр ВЛАДОС, 1997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опечатная продукция для обучающих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в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е пособ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по тем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: птичка, белочка, кошечк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фигур из счетных полочек: кровать, стол, снежинка, лестница, елочка, д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ля разрезных картинок: игрушки, овощи, фрукты, транспорт, дикие и домашние животны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аппликации: забор, бабоч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ыкал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для лепки с формочк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бери по цвету», «Цвета»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ар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Техн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, учебно-лабораторное оборуд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для нанизывания на стержень, шнур, нить (кольца, шары, бусины)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предметы для встряхивания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ля сжимания (мячи различной фактуры, разного диаметра, резиновые ёжик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оробок, прозрачные ёмкости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ения (стаканчики одинаковой величин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: ракушки, камушки, шишки и др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одинаковой велич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учие материалы: горох, фасоль, речной песок, манная крупа, рисовая крупа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и, бусы разных размеров, шнуры и лески для нанизы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различных размеров (стаканчики, миски, тарелочки, чашки, кувш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(машинки, мячи, матрешки, пирамидки, резинки)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, пазлы (из 2- 4-х частей̆), конструкторы, пластмассовые болтики и гай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с крышками различных размеров, коробки с прорез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ы, ложки, ложка, сито для просеи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цветные пластмассовые ванночки, тазы, подносы разных размеров (большие, средние, маленькие)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ванна для игр с водой и песк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разной фактуры и плот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убиков (пластмассовых, деревянных) разного цвета и разм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очки для раскладывания бус, шариков, мелких игруш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и (пластмассовые, резиновые, деревянные) разного размера и ц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азного цвета и размера (большие и маленькие, легкие и тяжелые)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ессори-материал: шумовые цилиндры, блоки цилиндров, рамки с застежками, рамки с пуговицами, игра с кольцами, игра с шариками, «Вертушка», «Прокат шариков»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деревянный стро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конструктор - строительные наборы, состоящие из кубиков, брусков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ы, бусы разной формы, размера, цвета (в разном сочетании: одной формы, одинакового размера, но разного цвета; две формы разного размера и одного цвет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и пластмассовые пал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по типу lego-dupl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строительный материал, состоящий из мягких моду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образовательные ресурс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нные образовательные интернет-ресур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&amp;quot;Факультет коррекционной педагогики&amp;quot; www.moi-sat.ru образовательного портала &amp;quot;МОЙ УНИВЕРСИТЕТ&amp;quot; www.moi-universitet.ru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info@zavuch.info  3. Pedsovet.org  4. http://45minut.ru/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3:00Z</dcterms:created>
  <dc:creator>Миша</dc:creator>
  <dc:description/>
  <cp:keywords/>
  <dc:language>en-US</dc:language>
  <cp:lastModifiedBy>Пользователь Windows</cp:lastModifiedBy>
  <dcterms:modified xsi:type="dcterms:W3CDTF">2023-10-19T09:11:00Z</dcterms:modified>
  <cp:revision>19</cp:revision>
  <dc:subject/>
  <dc:title/>
</cp:coreProperties>
</file>