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 курса  внеурочной  деятельности  «Удивительная физика» общеинтеллектуальной направленности   предназначена   для   учащихся  5-8 классов и составлена на основе следующих документов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lang w:eastAsia="ru-RU"/>
        </w:rPr>
        <w:t>Федеральный закон Российской Федерации «Об образовании в Российской Федерации» от 29 декабря 2012 года № 273-ФЗ (в редакции от 7.03.2018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lang w:eastAsia="ru-RU"/>
        </w:rPr>
        <w:t>СанПиН 2.4.2. 2821-10 «Санитарно-эпидемиологические требования к условиям и организации обучения в общеобразовательных учреждениях» от 29.12.2010 № 189 (в редакции от 24.11.2015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от 17 декабря 2010 г. № 1897. (в ред. Приказов Минобрнауки России от 29.12.2014 N 1644, от 31.12.2015 N 1577)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41" w:leader="none"/>
          <w:tab w:val="left" w:pos="9214" w:leader="none"/>
        </w:tabs>
        <w:autoSpaceDE w:val="false"/>
        <w:spacing w:before="16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202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.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., вступ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9.2020)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001" w:leader="none"/>
          <w:tab w:val="left" w:pos="9214" w:leader="none"/>
        </w:tabs>
        <w:autoSpaceDE w:val="false"/>
        <w:spacing w:before="6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Образование» (утв. президиумом Совета при Президен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м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2.201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)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41" w:leader="none"/>
          <w:tab w:val="left" w:pos="9214" w:leader="none"/>
        </w:tabs>
        <w:autoSpaceDE w:val="false"/>
        <w:spacing w:before="6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2.20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2.202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41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даг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м общем, основном общем, среднем общем образовании), (воспитатель, учитель)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 от 16.06.2019) (Приказ Министерства труда и социальной защиты РФ от 18 ок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. № 544н, с изменениями, внесёнными приказом Министерства труда и соцзащиты РФ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2.2014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5н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.08.2016 г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2н)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41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созданию и функционированию в 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 расположенных в сельской местности и малых городах, центров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То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»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Министерства просвещения Российской Федераци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 2021 г. №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-6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41" w:leader="none"/>
          <w:tab w:val="left" w:pos="921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Майская СОШ №15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Занятия  по курсу «Удивительная физика» нацелены  на  приобретение практических  умений  и  навыков  использования  прикладных  знаний,  что будет  способствовать  расширению  знаний  учащихся  о  физике,  и в дальнейшем более чёткой профориентационной направленности дальнейшего их обучения. Занятия курса способствуют развитию  и  поддержке  интереса  учащихся,  дают  возможность  расширить  и углубить знания и  умения, полученные в процессе  учебы,  создают  условия для  всестороннего  развития  личности,  предоставляют  ученикам возможность  удовлетворить интерес к изучению практических приложений физики в процессе познавательной и творческой деятельности, при изучении первичных теоретических основ, оказывают  помощь  в обоснованном выборе дальнейшего  обучения,  профориентации  школьника.  Школьники  в  ходе изучения курса смогут: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  </w:t>
      </w:r>
      <w:r>
        <w:rPr/>
        <w:t xml:space="preserve">расширить знания в области физики как науки об окружающем мире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  </w:t>
      </w:r>
      <w:r>
        <w:rPr/>
        <w:t xml:space="preserve">понять суть некоторых физических законов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  </w:t>
      </w:r>
      <w:r>
        <w:rPr/>
        <w:t xml:space="preserve">углубить знания об окружающем мире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  </w:t>
      </w:r>
      <w:r>
        <w:rPr/>
        <w:t xml:space="preserve">понять прикладную направленность физики как науки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  </w:t>
      </w:r>
      <w:r>
        <w:rPr/>
        <w:t xml:space="preserve">проявить интерес к изучению естественнонаучного цикла, к проблемам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кологии  и  биологии,  что  позволит  заложить  основы  самовоспит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вободного человек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Занятия предполагают использование индивидуальных  и групповых форм работы при выполнении лабораторных и творческих рабо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грамма курса рассчитана на учеников 5-8 классов.  Срок  реализации    программы  курса  внеурочной  деятельности  - 1 полугодие, 1 час в неделю (17 часов в год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ализация  программы курса внеурочной деятельности  «Естественнонаучная лаборатория» будет проходить на базе центра «Точка роста» с использованием приобретенного оборудования, расходных материалов, средств обучения и воспит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а проведения занятий: практическая лаборатор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зультаты освоения курса  внеурочной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ле изучения программы курса  внеурочной деятельности обучающиес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истематизируют теоретические знания и умения по решению стандартных, нестандартных, технических задач различными метода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овершенствуют умения на практике пользоваться приборами, соблюдая правила техники безопасност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научатся пользоваться приборами, с которыми не сталкиваются на уроках физики, химии и биологии в основной школе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>Предметными результатами</w:t>
      </w:r>
      <w:r>
        <w:rPr/>
        <w:t xml:space="preserve"> программы внеурочной деятельности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ение пользоваться методами научного познания, проводить наблюдения, планировать и проводить эксперименты, обрабатывать результаты измер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ение собирать экспериментальные установки для проведения опы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ие элементов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проводить экспериментальную проверку, формулировать вывод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</w:rPr>
        <w:t xml:space="preserve">Метапредметными результатами </w:t>
      </w:r>
      <w:r>
        <w:rPr/>
        <w:t>программы внеурочной деятельности «</w:t>
      </w:r>
      <w:bookmarkStart w:id="0" w:name="_Hlk79856447"/>
      <w:r>
        <w:rPr/>
        <w:t>Естественнонаучная лаборатория</w:t>
      </w:r>
      <w:bookmarkEnd w:id="0"/>
      <w:r>
        <w:rPr/>
        <w:t>» являю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владение методиками постановки и проведения экспери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>программы внеурочной деятельности «Естественнонаучная лаборатория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/>
        <w:t>самостоятельность в приобретении новых знаний и практических умений, соблюдая правила техники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/>
        <w:t>приобретение умения ставить перед собой познавательные цели, выдвигать гипотезы, доказывать собственную точку зрения, подтверждая эксперимента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/>
        <w:t>приобретение положительного эмоционального отношения к окружающей природе и самому себе как части природы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142" w:hanging="0"/>
        <w:jc w:val="both"/>
        <w:rPr/>
      </w:pPr>
      <w:r>
        <w:rPr>
          <w:b/>
        </w:rPr>
        <w:t xml:space="preserve">Диффузия. </w:t>
      </w:r>
      <w:r>
        <w:rPr/>
        <w:t xml:space="preserve">Понятие диффузии. Процесс осмос. Полупроницаемость мембраны. Скорость диффузии в различных средах. Газообмен в легких и тканях человека.  Растворение как физико-химический процесс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142" w:hanging="0"/>
        <w:jc w:val="both"/>
        <w:rPr/>
      </w:pPr>
      <w:r>
        <w:rPr>
          <w:b/>
        </w:rPr>
        <w:t>Кристаллические и аморфные тела.</w:t>
      </w:r>
      <w:r>
        <w:rPr/>
        <w:t xml:space="preserve"> Классификация кристаллов. Насыщенные и пересыщенные растворы.  Концентрация растворов. Моно- и поликристаллы, аморфные тела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142" w:hanging="0"/>
        <w:jc w:val="both"/>
        <w:rPr/>
      </w:pPr>
      <w:r>
        <w:rPr>
          <w:b/>
        </w:rPr>
        <w:t>Трение.</w:t>
      </w:r>
      <w:r>
        <w:rPr/>
        <w:t xml:space="preserve"> Причины возникновения трения. Резистивный характер трения. Виды трения. Полезное и вредное трение в жизни живых организмов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142" w:hanging="0"/>
        <w:jc w:val="both"/>
        <w:rPr/>
      </w:pPr>
      <w:r>
        <w:rPr>
          <w:b/>
          <w:bCs/>
        </w:rPr>
        <w:t xml:space="preserve">Теплопроводность. </w:t>
      </w:r>
      <w:r>
        <w:rPr/>
        <w:t xml:space="preserve">Теплопроводность различных веществ. Теплофизические свойства живых организмов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142" w:hanging="0"/>
        <w:jc w:val="both"/>
        <w:rPr/>
      </w:pPr>
      <w:r>
        <w:rPr>
          <w:b/>
        </w:rPr>
        <w:t>Оптика.</w:t>
      </w:r>
      <w:r>
        <w:rPr/>
        <w:t xml:space="preserve"> Интерференция. Концентрация растворов. Поверхностное натяжение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142" w:hanging="0"/>
        <w:jc w:val="both"/>
        <w:rPr/>
      </w:pPr>
      <w:r>
        <w:rPr>
          <w:b/>
          <w:bCs/>
        </w:rPr>
        <w:t>Электромагнитное поле</w:t>
      </w:r>
      <w:r>
        <w:rPr/>
        <w:t xml:space="preserve">. Магнитное поле. Электролиз. Травление металлов. Магнитотерапия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дготовка и проведение итоговой конференции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 курса внеурочной деятельност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38"/>
        <w:gridCol w:w="1134"/>
        <w:gridCol w:w="992"/>
        <w:gridCol w:w="1276"/>
        <w:gridCol w:w="17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Кол- в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Форма организации занят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узия в жизни человека и раст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исследовательского эксперимен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исталлы и аморфные т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провод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асса – фундаментальное понятие физ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Инертность и ине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Трение в жизни человека,  животных 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ние твёрдого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Элементы статики. Простые мех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олотое правило мех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Действие различных сил на движущееся тело по разным траект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Оптика: тонкие пл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гнитное поле в жизни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лектролиз: узоры на метал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lang w:eastAsia="ru-RU"/>
              </w:rPr>
            </w:pPr>
            <w:r>
              <w:rPr>
                <w:rFonts w:eastAsia="Calibri"/>
                <w:b/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щита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</w:rPr>
        <w:t>курса «Естетвеннонаучная лаборатория».</w:t>
      </w:r>
    </w:p>
    <w:p>
      <w:pPr>
        <w:pStyle w:val="Normal"/>
        <w:rPr/>
      </w:pPr>
      <w:r>
        <w:rPr/>
        <w:t xml:space="preserve">Класс: 5-8                   </w:t>
      </w:r>
    </w:p>
    <w:p>
      <w:pPr>
        <w:pStyle w:val="Normal"/>
        <w:rPr/>
      </w:pPr>
      <w:r>
        <w:rPr/>
        <w:t>Количество часов в  год – 17 часов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71"/>
        <w:gridCol w:w="3969"/>
        <w:gridCol w:w="992"/>
        <w:gridCol w:w="85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узия в жизни человека и растений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исталлы и аморфные тел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исследователь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провод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фронтальных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асса – фундаментальное понятие физи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  <w:r>
              <w:rPr>
                <w:lang w:eastAsia="ru-RU"/>
              </w:rPr>
              <w:t xml:space="preserve"> Решение экспериментальных задач. Повторение понятий: прямая пропорциональность, масса, объем. Построение </w:t>
            </w:r>
            <w:r>
              <w:rPr/>
              <w:t>графика зависимости массы воды от ее объема, заполнение таблицы по результатам наблюдений, сборка экспериментальной установки и применение физических приборов для проведения эксперимента, чтение графика фун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улировка вывода, что масса воды прямо пропорционально зависит от объ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Инертность и инер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Трение в жизни человека,  животных и раст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фронтальных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ние твёрдого т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Элементы статики. Простые механиз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исследователь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олотое правило меха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Действие различных сил на движущееся тело по разным траектор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 фронтальных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Оптика: тонкие пле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исследователь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нитное поле в жизни живых организм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лектролиз: узоры на метал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исследовательского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щита проектов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aption2">
    <w:name w:val="caption2"/>
    <w:qFormat/>
    <w:rPr>
      <w:rFonts w:ascii="Tahoma" w:hAnsi="Tahoma" w:cs="Tahoma"/>
      <w:b/>
      <w:bCs/>
      <w:strike w:val="false"/>
      <w:dstrike w:val="false"/>
      <w:color w:val="345A8B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9:00Z</dcterms:created>
  <dc:creator>Юлия</dc:creator>
  <dc:description/>
  <cp:keywords/>
  <dc:language>en-US</dc:language>
  <cp:lastModifiedBy>Антон</cp:lastModifiedBy>
  <cp:lastPrinted>2022-08-06T13:13:00Z</cp:lastPrinted>
  <dcterms:modified xsi:type="dcterms:W3CDTF">2024-05-27T08:53:00Z</dcterms:modified>
  <cp:revision>17</cp:revision>
  <dc:subject/>
  <dc:title/>
</cp:coreProperties>
</file>