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257675</wp:posOffset>
            </wp:positionH>
            <wp:positionV relativeFrom="page">
              <wp:posOffset>561975</wp:posOffset>
            </wp:positionV>
            <wp:extent cx="1425575" cy="1414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lang w:eastAsia="ru-RU"/>
        </w:rPr>
        <w:t>Утверждаю:</w:t>
      </w:r>
    </w:p>
    <w:p>
      <w:pPr>
        <w:pStyle w:val="Normal"/>
        <w:suppressAutoHyphens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иректор МБОУ Майская СОШ №15</w:t>
      </w:r>
    </w:p>
    <w:p>
      <w:pPr>
        <w:pStyle w:val="Normal"/>
        <w:suppressAutoHyphens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/ Ильин В.С/</w:t>
      </w:r>
    </w:p>
    <w:p>
      <w:pPr>
        <w:pStyle w:val="Normal"/>
        <w:suppressAutoHyphens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иказ № 03-02-306        от 26.12.2022г.</w:t>
      </w:r>
    </w:p>
    <w:p>
      <w:pPr>
        <w:pStyle w:val="Normal"/>
        <w:suppressAutoHyphens w:val="false"/>
        <w:spacing w:lineRule="auto" w:line="254" w:before="0" w:after="160"/>
        <w:ind w:left="4820" w:hanging="0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  <w:br/>
        <w:t>о порядке создания, обновления и использования учебного фонда школьного информационно-библиотеч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ОУ Майская СОШ№1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ее Положение регламентирует порядок обеспечения учащихся учебн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2. Формирование учебного фонда школьного информационно-библиотечного центра школы  осуществляется  за счет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3. Порядок формирования учебного фонда школьного информационно-библиотечного центра за счет бюджетных  средств регламентируется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Внесение изменений и дополнений в данный документ допускается только после согласования с родительским комитетом  и оформляется соответствующим приложением и протокол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формирования учебного фонда школьного информационно-библиотечного центра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пределяется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, Государственным образовательным стандартом, Краевым перечнем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Информируются учащихся и их родители о перечне учебной литературы, входящий в комплект для обучения в данном классе, о наличии их в библиотечном фонд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За счет приобретения учебной литературы на бюджетные средства учебного фонда школы каждый учащийся школы должен быть обеспечен необходимым комплектом учебной литературы. Ежегодно должно обновляться в среднем 25% учебного фонда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4. Осуществляется контроль за сохранностью учебной литературы, выданной уча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5. Анализируется состояние обеспеченности фонда библиотеки школы учебной и программно-метод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6. Проводится ежегодная инвентаризация библиотечного фонда учебной и программно-методиче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7. Формируется согласованный с органами местного самоуправления,  собственный заказ на учебную литературу на основании потребности, с учетом имеющегося фонда учебников и Федерального перечня учебников, отвечает за его исполнение после утверждения органом государственно-общественного управле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8. Осуществляется контроль за соответствием фонда учебой и программно-методической литературы реализуемым программам и учебному плану школы, Федеральным перечням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851" w:hanging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учебного фонда библиотеки школы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1. Учебной литературой, приобретенной на бюджетные средства школы, имеют право пользоваться все учащиеся школы без ис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Учебная литература выдается учащимся в порядке, установленном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Если учебник, учебное пособие утеряны или испорчены учащимся, его родители (или лица их заменяющие) возмещают нанесенный ущерб в соответствии с правилами пользования библиоте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   Границы компетенции участников реализац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Директор школ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ирует приказами и координирует деятельность педагогического, родительского и ученического коллективов по формированию, сохранности и бережному отношению к фонду учебников в школ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условия для хранения учебного фон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тверждает изменения и дополнения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Учителя – предметники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ируют классных руководителей о необходимости приобретения рабочих тетрадей по своему предмету на будущий учебный год (с указанием автора, года издания, УМ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Классные руководите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ют в библиотеке учебную литературу на класс и организуют ее возврат по окончании учебного г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доводят до сведения родителей информацию о комплектах учебной литературы, по которым ведется обучение в классе, о наличии данных наименований учебной литературы в библиотечном фонде,  о необходимости приобретения рабочих тетрадей  по заявкам учителей – предметников, о сохранности учебников и учебных пособий обучаемыми, о возмещении ущерба в случае потери или порчи учебной литерат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Родите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приобретают дополнительную учебную литературу  по предметам  в соответствии с информацией,  предоставленной классными руков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6. Педагог-библиотекар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оформляет заказ на учебники и учебные пособия с учетом численности учащихся и состояния сохранности библиотечного фонда и направляет его в районное управление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т работу с учащимися по бережному отношению к школьным учебник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ет учебники классным руководителям, которые распределяют их между учащимися, а в конце учебного года возвращают их в библиоте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участвует в проведении инвентаризации учебной литературы с учетом численности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яет информационный стенд для обучающихся и родителей, содержащий перечень комплектов учебной литературы на текущий учебный год по каждому клас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т тетрадь учета выдачи учебников, обеспечивает правильное хранение учеб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51:00Z</dcterms:created>
  <dc:creator/>
  <dc:description/>
  <cp:keywords/>
  <dc:language>en-US</dc:language>
  <cp:lastModifiedBy>Komp</cp:lastModifiedBy>
  <cp:lastPrinted>2020-09-25T09:44:00Z</cp:lastPrinted>
  <dcterms:modified xsi:type="dcterms:W3CDTF">2023-01-11T07:17:00Z</dcterms:modified>
  <cp:revision>31</cp:revision>
  <dc:subject/>
  <dc:title/>
</cp:coreProperties>
</file>