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БДОУ «Детский сад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компенсирующего вида № 25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>МБДОУ  «ДЕТСКИЙ САД КОМПЕНСИРУЮЩЕГО  ВИДА № 25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</w:rPr>
        <w:t>МБДОУ  «ДЕТСКИЙ САД КОМПЕНСИРУЮЩЕГО  ВИДА № 25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Елена Южанинова</cp:lastModifiedBy>
  <dcterms:modified xsi:type="dcterms:W3CDTF">2011-12-07T15:38:00Z</dcterms:modified>
  <cp:revision>3</cp:revision>
  <dc:subject/>
  <dc:title>Дорогие  родители</dc:title>
</cp:coreProperties>
</file>